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ДОД «ДЮСШ №7»  _____________________ Е.В.Богачев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2013г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валификационного испытания педагогических работников МАОУДОД «ДЮСШ №7»,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уемых с целью подтверждение соответствия занимаемой должно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оведения квалификационного испытания педагогических работников </w:t>
      </w:r>
      <w:r>
        <w:rPr>
          <w:b/>
          <w:sz w:val="28"/>
          <w:szCs w:val="28"/>
        </w:rPr>
        <w:t>МАОУДОД «ДЮСШ №7»</w:t>
      </w:r>
      <w:r>
        <w:rPr>
          <w:sz w:val="28"/>
          <w:szCs w:val="28"/>
        </w:rPr>
        <w:t>, аттестуемых с целью подтверждения соответствия занимаемой должности, разработано в соответствии с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е определяет требования и регламентирует порядок проведения квалификационного испытания для педагогических работников, аттестуемых на подтверждение соответствия занимаемым должностям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й основой квалификационного испытания являются:</w:t>
      </w:r>
    </w:p>
    <w:p>
      <w:pPr>
        <w:pStyle w:val="ConsPlusTitle"/>
        <w:keepNext w:val="true"/>
        <w:keepLines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 декабря 2012 г. № 273-ФЗ "Об образовании в Российской Федерации" (принят Государственной Думой 21 декабря 2012 года, одобрен Советом Федерации 26 декабря 2012 года);</w:t>
      </w:r>
    </w:p>
    <w:p>
      <w:pPr>
        <w:pStyle w:val="ConsPlusTitle"/>
        <w:keepNext w:val="true"/>
        <w:keepLines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регистрирован в Минюсте России 26.04.2010 № 16999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06.10.2010 № 18638)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Кемеровской области от 05.07.2013 № 86-ОЗ "Об образовании";</w:t>
      </w:r>
    </w:p>
    <w:p>
      <w:pPr>
        <w:pStyle w:val="ConsPlusTitle"/>
        <w:keepNext w:val="true"/>
        <w:keepLines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казы департамента образования и науки Кемеровской области по вопросам провед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аттестации педагогических работ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keepNext w:val="tru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Квалификационное испытание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онной комиссией учреждения.</w:t>
      </w:r>
    </w:p>
    <w:p>
      <w:pPr>
        <w:pStyle w:val="ConsPlusTitle"/>
        <w:keepNext w:val="tru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валификационного испытания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квалификационного испытания: объективная оценка уровня знаний педагогических работников с целью подтверждения соответствия занимаемой должности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вышение их профессиональной компетентности по вопросам, связанным с осуществлением педагогической деятельности по занимаемым должностям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едагогической деятельности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порядок проведения квалификационного испытания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Как правило, квалификационное испытание проводится в один день с аттестацией педагогического работника. В случае невозможности педагогическому работнику выполнить квалификационное испытание в назначенный день по объективным причинам (командировка, болезнь и т.д.), испытание может быть перенесено на другую дату, но не позже двух месяцев с даты ознакомления с представлением работодателя об аттестации на рабочем месте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2. Информация о дате, месте и времени проведения аттестации  и квалификационного испытания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Квалификационное испытание педагогического работника может проводиться с помощью компьютера (компьютерное тестирование) или на бумажном носителе (письменное тестирование) по вопросам, связанным с осуществлением педагогической деятельности по занимаемой должности и утвержденным аттестационной комисси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Общее количество вопросов, предлагаемых для квалификационного испытания – 125. Список вопросов с вариантами ответов размещаются на официальном сайте учреждения в разделе «Документы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3.5. Продолжительность проведения квалификационного испытания – 30 минут, количество вопросов в тесте – 20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ие работники, ответившие правильно на 75% и более вопросов квалификационного испытания, считаются успешно его выполнившими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Результаты квалификационного испытания заносятся в протокол проведения испытания, который является приложением к протоколу заседания аттестационной комиссии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гламент проведения квалификационного испытания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ри проведении испытания в письменной форме на бумажном носителе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ттестуемому объясняется порядок выполнения тестового задания и предлагается выбрать один из конвертов, содержащих вопросы с вариантами ответ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ля выполнения квалификационного испытания аттестуемый использует ручку с чернилами синего или черного цвет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тметки предполагаемого правильного варианта ответа на вопрос аттестуемый может использовать любую отметку, однозначно выделяющую правильный вариант ответ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чет времени выполнения тестового задания начинается с момента его извлечения из конверт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окончании времени выполнения тестового задания, члены аттестационной комиссии сверяют правильность ответов испытуемого с правильными вариантами, производят подсчет успешности сдачи квалификационного испытания, заносят итоговый результат в протокол проведения испытания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 проведении испытания в форме компьютерного тестирова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ому аттестуемому предоставляется отдельное рабочее место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ттестуемому объясняется порядок выполнения тестового задания, который дублируется на мониторе компьютер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и порядок ответов квалификационного испытания формируется компьютерной программой автоматически из всего перечня вопрос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ремя выполнения тестового задания фиксируется компьютерной программой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после выполнения тестового испытания компьютерная программа формирует протокол тестирования с указанием выбранных аттестуемым вариантов ответа на каждый вопрос (с фиксацией неверных ответов) и общей оценкой успешности сдачи тес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тренерским советом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70 от 11.09.2013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5:00Z</dcterms:created>
  <dc:creator>Совет директоров детско-юношеских спортивных школ города Кемерово</dc:creator>
  <dc:description/>
  <cp:keywords/>
  <dc:language>en-US</dc:language>
  <cp:lastModifiedBy>Ольга</cp:lastModifiedBy>
  <cp:lastPrinted>2013-10-02T09:38:00Z</cp:lastPrinted>
  <dcterms:modified xsi:type="dcterms:W3CDTF">2013-10-02T02:40:00Z</dcterms:modified>
  <cp:revision>15</cp:revision>
  <dc:subject/>
  <dc:title>Приложение к приказу департамента образования и науки Кемеровской области</dc:title>
</cp:coreProperties>
</file>