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3051"/>
      </w:tblGrid>
      <w:tr>
        <w:trPr/>
        <w:tc>
          <w:tcPr>
            <w:tcW w:w="45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осударственного пред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дакция газеты «Кузб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В.А.Качин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, спорта и молодежной политики администрации города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И.Н.Сагайдак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ДО ДЮСШ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Е.В.Богачев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спорта УКС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Э.А.Загай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традиционной легкоатлетической эстафе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зы областной газеты «Кузбасс» и администрации города Кемерово, посвященной 73 годовщине Победы  в Великой Отечественной войне 1941-194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пуляризация и развитие  легкой атлетики среди жителей город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опаганда здорового образа жизн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оявление патриотичности и любви к Родин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привлечение к участию  в соревнованиях новых коллективов (команд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ПРОВЕДЕНИЕМ ЭСТАФЕТЫ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организацией и проведением легкоатлетической эстафеты осуществляется  управлением  культуры, спорта и молодежной политики администрации города Кемерово и  ГПКО «Редакция газеты «Кузбасс»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легкоатлетической эстафеты возлагается на  МАУДО «ДЮСШ №7» и главную судейскую коллегию.</w:t>
      </w:r>
    </w:p>
    <w:p>
      <w:pPr>
        <w:pStyle w:val="Normal"/>
        <w:ind w:firstLine="360"/>
        <w:jc w:val="both"/>
        <w:rPr/>
      </w:pPr>
      <w:r>
        <w:rPr/>
        <w:t xml:space="preserve">Главный  судья   соревнований- Колесников В.Е., судья </w:t>
      </w:r>
      <w:r>
        <w:rPr>
          <w:lang w:val="en-US"/>
        </w:rPr>
        <w:t>I</w:t>
      </w:r>
      <w:r>
        <w:rPr/>
        <w:t xml:space="preserve"> кат.            (г. Кемерово);</w:t>
      </w:r>
    </w:p>
    <w:p>
      <w:pPr>
        <w:pStyle w:val="Normal"/>
        <w:ind w:firstLine="360"/>
        <w:jc w:val="both"/>
        <w:rPr/>
      </w:pPr>
      <w:r>
        <w:rPr/>
        <w:t>Зам. главного судьи по медицинскому обеспечению – Романов А.С., врач МАУДО ДЮСШ №7, (г. Кемерово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И МЕСТО ПРОВЕДЕНИЯ</w:t>
      </w:r>
    </w:p>
    <w:p>
      <w:pPr>
        <w:pStyle w:val="Normal"/>
        <w:ind w:left="360" w:firstLine="360"/>
        <w:jc w:val="both"/>
        <w:rPr/>
      </w:pPr>
      <w:r>
        <w:rPr/>
        <w:t>Легкоатлетическая эстафета проводится 9 мая 2018 года по улицам города. Старт и финиш на площади Советов. Парад эстафеты в 14.00 час. Старт в  15.00 час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ОБЕСПЕЧЕНИЕ БЕЗОПАСНОСТИ УЧАСТНИКОВ И ЗРИТЕЛЕЙ</w:t>
      </w:r>
    </w:p>
    <w:p>
      <w:pPr>
        <w:pStyle w:val="TextBodyIndent"/>
        <w:ind w:left="360" w:hanging="0"/>
        <w:jc w:val="both"/>
        <w:rPr/>
      </w:pPr>
      <w:r>
        <w:rPr>
          <w:b/>
          <w:szCs w:val="24"/>
        </w:rPr>
        <w:t xml:space="preserve">         </w:t>
      </w:r>
      <w:r>
        <w:rPr/>
        <w:t>В целях обеспечения безопасности зрителей и участников легкоатлетической эстафеты, соревнования проводятся по улицам города в соответствии с утвержденной схемой маршрута, при наличии акта технического обследования готовности трассы к проведению соревнований в соответствии с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«Правилами обеспечения безопасности при проведении официальных спортивных соревнований», утвержденными Постановлением Правительства Российской Федерации от 18.04.2014 № 353;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- «Рекомендациями по обеспечению безопасности и профилактики травматизма при занятиях физической культурой и спортом» (№ 44 от 01.04.1993г.)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- Приказом Министерства здравоохранения Российской Федерации №134н от 1 марта 2016 года 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применительно к виду спорт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МАУДО «ДЮСШ №7» несё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-  за соответствие нормам техники безопасности оборудования, инвентаря, мест проведения тренировок и соревнований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-  обеспечению мер по профилактике спортивного травматизма и безопасности подготовки и проведения соревнования в целом (ответственный Макаров Н.Н.);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-  организацию безопасности в соответствии со ст. 12 Федерального закона от 07.02.2011 № 3-ФЗ «О полиции» в месте проведения соревнований и прилегающей территории;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</w:t>
      </w:r>
      <w:r>
        <w:rPr/>
        <w:t>рганизация медицинского обслуживания в период проведения соревнований обеспечивается врачом МАУДО «ДЮСШ №7» Романовым А.С. и бригадой скорой медицинской помощи  МБУЗ «ГКССМП» согласно договору с  МАУДО «ДЮСШ №7»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ab/>
        <w:t xml:space="preserve"> В целях предупреждения травм, заболеваний, несчастных случаев при проведении спортивных мероприятий  МАУДО «ДЮСШ №7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   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ЭСТАФЕТЫ</w:t>
      </w:r>
    </w:p>
    <w:p>
      <w:pPr>
        <w:pStyle w:val="Normal"/>
        <w:ind w:left="360" w:hanging="0"/>
        <w:rPr/>
      </w:pPr>
      <w:r>
        <w:rPr>
          <w:b/>
        </w:rPr>
        <w:t>1    группа</w:t>
      </w:r>
      <w:r>
        <w:rPr/>
        <w:t xml:space="preserve"> – сборные команды ВУЗов </w:t>
      </w:r>
      <w:r>
        <w:rPr>
          <w:i/>
          <w:sz w:val="20"/>
          <w:szCs w:val="20"/>
        </w:rPr>
        <w:t>(8муж, 8 жен);</w:t>
      </w:r>
    </w:p>
    <w:p>
      <w:pPr>
        <w:pStyle w:val="Normal"/>
        <w:ind w:left="360" w:hanging="0"/>
        <w:jc w:val="both"/>
        <w:rPr/>
      </w:pPr>
      <w:r>
        <w:rPr>
          <w:b/>
        </w:rPr>
        <w:t>2  группа</w:t>
      </w:r>
      <w:r>
        <w:rPr/>
        <w:t xml:space="preserve"> – команды коллективов физической культуры </w:t>
      </w:r>
      <w:r>
        <w:rPr>
          <w:i/>
          <w:sz w:val="20"/>
          <w:szCs w:val="20"/>
        </w:rPr>
        <w:t>(8муж, 8жен);</w:t>
      </w:r>
    </w:p>
    <w:p>
      <w:pPr>
        <w:pStyle w:val="Normal"/>
        <w:ind w:left="360" w:hanging="0"/>
        <w:jc w:val="both"/>
        <w:rPr/>
      </w:pPr>
      <w:r>
        <w:rPr>
          <w:b/>
        </w:rPr>
        <w:t>3  группа</w:t>
      </w:r>
      <w:r>
        <w:rPr/>
        <w:t xml:space="preserve"> – команды учреждений среднего профессионального образования </w:t>
      </w:r>
      <w:r>
        <w:rPr>
          <w:i/>
          <w:sz w:val="20"/>
          <w:szCs w:val="20"/>
        </w:rPr>
        <w:t>(8муж, 8жен);</w:t>
      </w:r>
    </w:p>
    <w:p>
      <w:pPr>
        <w:pStyle w:val="Normal"/>
        <w:ind w:left="360" w:hanging="0"/>
        <w:jc w:val="both"/>
        <w:rPr/>
      </w:pPr>
      <w:r>
        <w:rPr>
          <w:b/>
        </w:rPr>
        <w:t>4   группа</w:t>
      </w:r>
      <w:r>
        <w:rPr/>
        <w:t xml:space="preserve"> – команды средних общеобразовательных школ </w:t>
      </w:r>
      <w:r>
        <w:rPr>
          <w:i/>
          <w:sz w:val="20"/>
          <w:szCs w:val="20"/>
        </w:rPr>
        <w:t>(сборные);</w:t>
      </w:r>
    </w:p>
    <w:p>
      <w:pPr>
        <w:pStyle w:val="Normal"/>
        <w:ind w:left="360" w:hanging="0"/>
        <w:jc w:val="both"/>
        <w:rPr/>
      </w:pPr>
      <w:r>
        <w:rPr>
          <w:b/>
        </w:rPr>
        <w:t>5 группа</w:t>
      </w:r>
      <w:r>
        <w:rPr/>
        <w:t xml:space="preserve"> – команды основных общеобразовательных школ, учреждений интернатного типа </w:t>
      </w:r>
      <w:r>
        <w:rPr>
          <w:i/>
          <w:sz w:val="20"/>
          <w:szCs w:val="20"/>
        </w:rPr>
        <w:t>(сборные, обучающиеся до 16 лет);</w:t>
      </w:r>
    </w:p>
    <w:p>
      <w:pPr>
        <w:pStyle w:val="Normal"/>
        <w:ind w:left="360" w:hanging="0"/>
        <w:jc w:val="both"/>
        <w:rPr/>
      </w:pPr>
      <w:r>
        <w:rPr>
          <w:b/>
        </w:rPr>
        <w:t>6   группа</w:t>
      </w:r>
      <w:r>
        <w:rPr/>
        <w:t xml:space="preserve"> – команды мужчин; </w:t>
      </w:r>
    </w:p>
    <w:p>
      <w:pPr>
        <w:pStyle w:val="Normal"/>
        <w:ind w:left="360" w:hanging="0"/>
        <w:jc w:val="both"/>
        <w:rPr/>
      </w:pPr>
      <w:r>
        <w:rPr>
          <w:b/>
        </w:rPr>
        <w:t>7 группа</w:t>
      </w:r>
      <w:r>
        <w:rPr/>
        <w:t xml:space="preserve"> – команды юношей  учреждений среднего профессионального образования;</w:t>
      </w:r>
    </w:p>
    <w:p>
      <w:pPr>
        <w:pStyle w:val="Normal"/>
        <w:ind w:left="360" w:hanging="0"/>
        <w:jc w:val="both"/>
        <w:rPr/>
      </w:pPr>
      <w:r>
        <w:rPr>
          <w:b/>
        </w:rPr>
        <w:t>8 группа</w:t>
      </w:r>
      <w:r>
        <w:rPr/>
        <w:t xml:space="preserve"> – команды девушек среднего профессионального образования, губернаторских гимназий и лицеев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9 группа </w:t>
      </w:r>
      <w:r>
        <w:rPr/>
        <w:t>- команды юношей кадетских корпусов, губернаторских гимназий и лицее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Команды, занявшие 1 места в своих подгруппах, награждаются кубками областной газеты «Кузбасс», вымпелами и грамотами управления культуры, спорта и молодежной политики администрации г.Кемеров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манды, занявшие 2 и 3 места, награждаются вымпелами и грамотами управления культуры, спорта и молодежной политики администрации г.Кемерово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анды 4 группы, занявшие 4-10 места, награждаются грамотами управления культуры, спорта и молодежной политики администрации г.Кемерово, участники - поощрительными призами областной газеты «Кузбасс».</w:t>
      </w:r>
    </w:p>
    <w:p>
      <w:pPr>
        <w:pStyle w:val="Normal"/>
        <w:ind w:left="360" w:hanging="0"/>
        <w:jc w:val="both"/>
        <w:rPr/>
      </w:pPr>
      <w:r>
        <w:rPr/>
        <w:t>Участники эстафеты во всех группах за 1, 2, 3 места награждаются</w:t>
      </w:r>
    </w:p>
    <w:p>
      <w:pPr>
        <w:pStyle w:val="Normal"/>
        <w:jc w:val="both"/>
        <w:rPr/>
      </w:pPr>
      <w:r>
        <w:rPr/>
        <w:t xml:space="preserve">медалями  управления культуры, спорта и молодежной политики. </w:t>
      </w:r>
    </w:p>
    <w:p>
      <w:pPr>
        <w:pStyle w:val="Normal"/>
        <w:ind w:firstLine="360"/>
        <w:jc w:val="both"/>
        <w:rPr/>
      </w:pPr>
      <w:r>
        <w:rPr/>
        <w:t xml:space="preserve">Областная газета «Кузбасс» учреждает призы победителям 1 этапа эстафеты: </w:t>
      </w:r>
    </w:p>
    <w:p>
      <w:pPr>
        <w:pStyle w:val="Normal"/>
        <w:ind w:firstLine="360"/>
        <w:jc w:val="both"/>
        <w:rPr/>
      </w:pPr>
      <w:r>
        <w:rPr/>
        <w:t>1-й приз – среди мужчин (1, 2, 3, 6 группы);</w:t>
      </w:r>
    </w:p>
    <w:p>
      <w:pPr>
        <w:pStyle w:val="Normal"/>
        <w:ind w:firstLine="360"/>
        <w:jc w:val="both"/>
        <w:rPr/>
      </w:pPr>
      <w:r>
        <w:rPr/>
        <w:t>2-й приз – среди школьников (4 группа);</w:t>
      </w:r>
    </w:p>
    <w:p>
      <w:pPr>
        <w:pStyle w:val="Normal"/>
        <w:ind w:firstLine="360"/>
        <w:jc w:val="both"/>
        <w:rPr/>
      </w:pPr>
      <w:r>
        <w:rPr/>
        <w:t>3-й приз – среди школьников (5группа);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4-й приз – среди юношей (7, 9 группы).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5-й приз – среди девушек (8 группа); 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Областная редакция газеты «Кузбасс» награждает оргкомитет и тренеров, подготовивших команды-победительницы подпиской на газету «Кузбасс» (2 полугодие 2018г. и 1 полугодие 2019г.).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Управление культуры, спорта и молодежной политики несет расходы по награждению участников, оплате  обслуживающего персонала, судейского аппарата и прочие расходы.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20"/>
          <w:szCs w:val="20"/>
        </w:rPr>
      </w:pPr>
      <w:r>
        <w:rPr/>
        <w:t xml:space="preserve">Областная редакция газеты «Кузбасс» несет расходы по приобретению кубков, поощрительных призов, специальных  призов и организации бесплатной подписки.  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Заявки по установленной форме подаются на заседании судейской коллегии, которая состоится в концертном зале Центральной Детской школы искусств (ул. Красная, 9) 25 апреля 2018г.,  16.00 час.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Дозаявки на участие в легкоатлетической эстафете подаются до                         3 мая 2018г. в МАУДО «ДЮСШ №7» (Легкоатлетический манеж), кабинет №16 в рабочие дни с 9.00 до 17.00 час.</w:t>
      </w:r>
    </w:p>
    <w:p>
      <w:pPr>
        <w:pStyle w:val="Normal"/>
        <w:spacing w:lineRule="atLeast" w:line="240"/>
        <w:ind w:firstLine="360"/>
        <w:jc w:val="both"/>
        <w:rPr/>
      </w:pPr>
      <w:r>
        <w:rPr/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Справки по телефонам: 36-74-36, 58-01-61 – отдел  спорта,                           51-08-77, 51-03-66 – ДЮСШ №7. </w:t>
      </w:r>
    </w:p>
    <w:p>
      <w:pPr>
        <w:pStyle w:val="Normal"/>
        <w:spacing w:lineRule="atLeast" w:line="240"/>
        <w:ind w:firstLine="360"/>
        <w:jc w:val="right"/>
        <w:rPr/>
      </w:pPr>
      <w:r>
        <w:rPr/>
        <w:t xml:space="preserve">Оргкомит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традиционной легкоатлетической эстафеты </w:t>
      </w:r>
    </w:p>
    <w:p>
      <w:pPr>
        <w:pStyle w:val="Normal"/>
        <w:jc w:val="center"/>
        <w:rPr/>
      </w:pPr>
      <w:r>
        <w:rPr>
          <w:b/>
        </w:rPr>
        <w:t>на призы областной газеты «Кузбасс» и администрации города Кемерово, посвященной 73 годовщине Победы  в Великой Отечественной войне 1941-194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4.00 – Парад открытия соревнований </w:t>
      </w:r>
    </w:p>
    <w:p>
      <w:pPr>
        <w:pStyle w:val="Normal"/>
        <w:rPr/>
      </w:pPr>
      <w:r>
        <w:rPr>
          <w:b/>
          <w:i/>
          <w:sz w:val="22"/>
          <w:szCs w:val="22"/>
        </w:rPr>
        <w:t>15.00 – 1 забег  (4 группа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сборные команды общеобразовательных школ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5.25 – 2 забег  (4, 5 группы)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сборные команды общеобразовательных школ </w:t>
      </w:r>
    </w:p>
    <w:p>
      <w:pPr>
        <w:pStyle w:val="Normal"/>
        <w:ind w:firstLine="360"/>
        <w:rPr/>
      </w:pPr>
      <w:r>
        <w:rPr>
          <w:sz w:val="22"/>
          <w:szCs w:val="22"/>
        </w:rPr>
        <w:t>- сборная команд</w:t>
      </w:r>
      <w:r>
        <w:rPr/>
        <w:t xml:space="preserve"> основных общеобразовательных школ, учреждений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интернатного типа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15.50 – 3 забег (6, 7, 8, 9 группы)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- команды мужчин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 команды юношей среднего профессионального образования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команды юношей  кадетских корпусов, губернаторских лицеев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- команды девушек среднего профессионального образования, губернаторских лицеев, гимназий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6.10 – 4 забег (1, 2, 3 группы)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сборные команды ВУЗов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команды коллективов физкультуры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- команды учреждений среднего профессионального образования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i/>
          <w:sz w:val="22"/>
          <w:szCs w:val="22"/>
        </w:rPr>
        <w:t xml:space="preserve">16.50 – Награждение победителей, призеров и участников соревнова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роения на парад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15085</wp:posOffset>
                </wp:positionH>
                <wp:positionV relativeFrom="paragraph">
                  <wp:posOffset>1189990</wp:posOffset>
                </wp:positionV>
                <wp:extent cx="22866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 Советск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3.55pt;margin-top:93.7pt;width:180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 Советски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72385</wp:posOffset>
                </wp:positionH>
                <wp:positionV relativeFrom="paragraph">
                  <wp:posOffset>307340</wp:posOffset>
                </wp:positionV>
                <wp:extent cx="6864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ем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2.6pt;margin-top:24.2pt;width:5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емГУ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155</wp:posOffset>
                </wp:positionH>
                <wp:positionV relativeFrom="paragraph">
                  <wp:posOffset>126365</wp:posOffset>
                </wp:positionV>
                <wp:extent cx="103759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62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армо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52.2pt;mso-wrap-distance-left:9.05pt;mso-wrap-distance-right:9.05pt;mso-wrap-distance-top:0pt;mso-wrap-distance-bottom:0pt;margin-top:9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армо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00885</wp:posOffset>
                </wp:positionH>
                <wp:positionV relativeFrom="paragraph">
                  <wp:posOffset>5523230</wp:posOffset>
                </wp:positionV>
                <wp:extent cx="9150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 Советск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7.6pt;margin-top:434.9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 Советски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0.1pt;width:35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7233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роение коман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роение коман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 Кра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0255</wp:posOffset>
                </wp:positionH>
                <wp:positionV relativeFrom="paragraph">
                  <wp:posOffset>-3175</wp:posOffset>
                </wp:positionV>
                <wp:extent cx="694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ем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27.7pt;mso-wrap-distance-left:9.05pt;mso-wrap-distance-right:9.05pt;mso-wrap-distance-top:0pt;mso-wrap-distance-bottom:0pt;margin-top:-0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ем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8755</wp:posOffset>
                </wp:positionH>
                <wp:positionV relativeFrom="paragraph">
                  <wp:posOffset>106045</wp:posOffset>
                </wp:positionV>
                <wp:extent cx="11518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 Кра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342900" cy="488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5.8pt;width:26.95pt;height:38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7.5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45pt;margin-top:16.5pt;width:8.95pt;height:8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342900" cy="488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14pt;width:26.95pt;height:38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15.7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15.7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pt" to="35.95pt,15.3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pt" to="80.95pt,15.3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155</wp:posOffset>
                </wp:positionH>
                <wp:positionV relativeFrom="paragraph">
                  <wp:posOffset>189865</wp:posOffset>
                </wp:positionV>
                <wp:extent cx="8089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36.7pt;mso-wrap-distance-left:9.05pt;mso-wrap-distance-right:9.05pt;mso-wrap-distance-top:0pt;mso-wrap-distance-bottom:0pt;margin-top:1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38755</wp:posOffset>
                </wp:positionH>
                <wp:positionV relativeFrom="paragraph">
                  <wp:posOffset>75565</wp:posOffset>
                </wp:positionV>
                <wp:extent cx="694690" cy="580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С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45.7pt;mso-wrap-distance-left:9.05pt;mso-wrap-distance-right:9.05pt;mso-wrap-distance-top:0pt;mso-wrap-distance-bottom:0pt;margin-top:5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8755</wp:posOffset>
                </wp:positionH>
                <wp:positionV relativeFrom="paragraph">
                  <wp:posOffset>179705</wp:posOffset>
                </wp:positionV>
                <wp:extent cx="115189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оломейц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14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Коломейц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1455</wp:posOffset>
                </wp:positionH>
                <wp:positionV relativeFrom="paragraph">
                  <wp:posOffset>179705</wp:posOffset>
                </wp:positionV>
                <wp:extent cx="10375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лаги 30чел.   3 х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Флаги 30чел.   3 х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460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800100" cy="2057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7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14.1pt;width:62.95pt;height:16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371475</wp:posOffset>
                </wp:positionV>
                <wp:extent cx="800735" cy="343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Сове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1pt;margin-top:29.25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Совето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7055</wp:posOffset>
                </wp:positionH>
                <wp:positionV relativeFrom="paragraph">
                  <wp:posOffset>55880</wp:posOffset>
                </wp:positionV>
                <wp:extent cx="10375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анды средних и основных  шк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Команды средних и основных  ш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0885</wp:posOffset>
                </wp:positionH>
                <wp:positionV relativeFrom="paragraph">
                  <wp:posOffset>455295</wp:posOffset>
                </wp:positionV>
                <wp:extent cx="915035" cy="3435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ИБУ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pt;margin-top:35.8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ИБУ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7055</wp:posOffset>
                </wp:positionH>
                <wp:positionV relativeFrom="paragraph">
                  <wp:posOffset>165100</wp:posOffset>
                </wp:positionV>
                <wp:extent cx="1037590" cy="2374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У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У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60020</wp:posOffset>
                </wp:positionV>
                <wp:extent cx="1037590" cy="237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У С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У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7055</wp:posOffset>
                </wp:positionH>
                <wp:positionV relativeFrom="paragraph">
                  <wp:posOffset>154940</wp:posOffset>
                </wp:positionV>
                <wp:extent cx="1037590" cy="4559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убернаторские гимназии и кадетские корп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9pt;mso-wrap-distance-left:9.05pt;mso-wrap-distance-right:9.05pt;mso-wrap-distance-top:0pt;mso-wrap-distance-bottom:0pt;margin-top:12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убернаторские гимназии и кадетские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30480</wp:posOffset>
                </wp:positionV>
                <wp:extent cx="1037590" cy="2374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анды  К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оманды  К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7055</wp:posOffset>
                </wp:positionH>
                <wp:positionV relativeFrom="paragraph">
                  <wp:posOffset>134620</wp:posOffset>
                </wp:positionV>
                <wp:extent cx="1037590" cy="2374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4455</wp:posOffset>
                </wp:positionH>
                <wp:positionV relativeFrom="paragraph">
                  <wp:posOffset>129540</wp:posOffset>
                </wp:positionV>
                <wp:extent cx="103759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10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8755</wp:posOffset>
                </wp:positionH>
                <wp:positionV relativeFrom="paragraph">
                  <wp:posOffset>326390</wp:posOffset>
                </wp:positionV>
                <wp:extent cx="1037590" cy="5803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почта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45.7pt;mso-wrap-distance-left:9.05pt;mso-wrap-distance-right:9.05pt;mso-wrap-distance-top:0pt;mso-wrap-distance-bottom:0pt;margin-top:25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почта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ЭСТАФЕ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2031"/>
        <w:gridCol w:w="2196"/>
      </w:tblGrid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Советов </w:t>
            </w:r>
            <w:r>
              <w:rPr>
                <w:b/>
                <w:i/>
                <w:sz w:val="22"/>
                <w:szCs w:val="22"/>
              </w:rPr>
              <w:t>(старт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софпроф </w:t>
            </w:r>
            <w:r>
              <w:rPr>
                <w:i/>
                <w:sz w:val="18"/>
                <w:szCs w:val="18"/>
              </w:rPr>
              <w:t>пр.Советский, 56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софпроф </w:t>
            </w:r>
            <w:r>
              <w:rPr>
                <w:i/>
                <w:sz w:val="18"/>
                <w:szCs w:val="18"/>
              </w:rPr>
              <w:t>пр.Советский, 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Б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.Советский, 65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Б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.Советский, 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КемГУ №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.Ермака,7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КемГУ №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.Ермака, 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софпроф </w:t>
            </w:r>
            <w:r>
              <w:rPr>
                <w:i/>
                <w:sz w:val="18"/>
                <w:szCs w:val="18"/>
              </w:rPr>
              <w:t>пр.Советский, 56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софпроф </w:t>
            </w:r>
            <w:r>
              <w:rPr>
                <w:i/>
                <w:sz w:val="18"/>
                <w:szCs w:val="18"/>
              </w:rPr>
              <w:t>пр.Советский, 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театр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.Советский, 52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теа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пр.Советский, 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сенняя </w:t>
            </w:r>
            <w:r>
              <w:rPr>
                <w:i/>
                <w:sz w:val="18"/>
                <w:szCs w:val="18"/>
              </w:rPr>
              <w:t>(поворот)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сенняя </w:t>
            </w:r>
            <w:r>
              <w:rPr>
                <w:i/>
                <w:sz w:val="18"/>
                <w:szCs w:val="18"/>
              </w:rPr>
              <w:t>(поворот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31</w:t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Славы воинов Кузбассовцев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Славы воинов Кузбассовце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нняя, 5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нняя, 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44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, 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Драмтеатр 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Драмтеат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Элита» </w:t>
            </w:r>
            <w:r>
              <w:rPr>
                <w:i/>
                <w:sz w:val="18"/>
                <w:szCs w:val="18"/>
              </w:rPr>
              <w:t>пр.Советский, 59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Элита» </w:t>
            </w:r>
            <w:r>
              <w:rPr>
                <w:i/>
                <w:sz w:val="18"/>
                <w:szCs w:val="18"/>
              </w:rPr>
              <w:t>пр.Советский, 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Советский, 67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Советский, 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КемГУ №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.Ермака, 7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КемГУ №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Ермака, 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софпроф </w:t>
            </w:r>
            <w:r>
              <w:rPr>
                <w:i/>
                <w:sz w:val="18"/>
                <w:szCs w:val="18"/>
              </w:rPr>
              <w:t>пр.Советский, 56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софпроф </w:t>
            </w:r>
            <w:r>
              <w:rPr>
                <w:i/>
                <w:sz w:val="18"/>
                <w:szCs w:val="18"/>
              </w:rPr>
              <w:t>пр.Советский, 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Советов </w:t>
            </w:r>
            <w:r>
              <w:rPr>
                <w:b/>
                <w:i/>
                <w:sz w:val="22"/>
                <w:szCs w:val="22"/>
              </w:rPr>
              <w:t>(финиш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легкоатлетической эстафеты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ной 73-летию Победы в ВОВ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135890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7pt" to="324pt,5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35890</wp:posOffset>
                </wp:positionV>
                <wp:extent cx="1828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pt" to="323.95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35890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pt" to="180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29585</wp:posOffset>
                </wp:positionH>
                <wp:positionV relativeFrom="paragraph">
                  <wp:posOffset>5633085</wp:posOffset>
                </wp:positionV>
                <wp:extent cx="915035" cy="3435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. Советски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pt;margin-top:443.5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. Советский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35555</wp:posOffset>
                </wp:positionH>
                <wp:positionV relativeFrom="paragraph">
                  <wp:posOffset>74930</wp:posOffset>
                </wp:positionV>
                <wp:extent cx="121920" cy="21399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5pt;margin-top:5.9pt;width:9.5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03530</wp:posOffset>
                </wp:positionV>
                <wp:extent cx="5715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51pt;margin-top:23.9pt;width:44.95pt;height:44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18135</wp:posOffset>
                </wp:positionV>
                <wp:extent cx="800100" cy="2057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7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8pt;margin-top:25.05pt;width:62.95pt;height:161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18135</wp:posOffset>
                </wp:positionV>
                <wp:extent cx="6858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25pt;margin-top:25.05pt;width:53.95pt;height:35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18135</wp:posOffset>
                </wp:positionV>
                <wp:extent cx="457200" cy="2057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pt;margin-top:25.05pt;width:35.95pt;height:161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232535</wp:posOffset>
                </wp:positionV>
                <wp:extent cx="800100" cy="800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33pt;margin-top:97.05pt;width:62.95pt;height:62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475230</wp:posOffset>
                </wp:positionV>
                <wp:extent cx="800100" cy="685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33pt;margin-top:194.9pt;width:62.95pt;height:53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061335</wp:posOffset>
                </wp:positionV>
                <wp:extent cx="4572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pt;margin-top:241.05pt;width:35.95pt;height:71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5332730</wp:posOffset>
                </wp:positionV>
                <wp:extent cx="685800" cy="1143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42pt;margin-top:419.9pt;width:53.95pt;height:89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3618230</wp:posOffset>
                </wp:positionV>
                <wp:extent cx="457200" cy="8001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51pt;margin-top:284.9pt;width:35.95pt;height:62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5004435</wp:posOffset>
                </wp:positionV>
                <wp:extent cx="914400" cy="1485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6pt;margin-top:394.05pt;width:71.95pt;height:116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18135</wp:posOffset>
                </wp:positionV>
                <wp:extent cx="2286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5.05pt;width:17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061335</wp:posOffset>
                </wp:positionV>
                <wp:extent cx="2286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41.0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5004435</wp:posOffset>
                </wp:positionV>
                <wp:extent cx="457200" cy="1485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pt;margin-top:394.05pt;width:35.95pt;height:116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947035</wp:posOffset>
                </wp:positionV>
                <wp:extent cx="1257300" cy="1028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7pt;margin-top:232.05pt;width:98.95pt;height:80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832735</wp:posOffset>
                </wp:positionV>
                <wp:extent cx="342900" cy="3429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3.05pt" to="143.95pt,250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718435</wp:posOffset>
                </wp:positionV>
                <wp:extent cx="457200" cy="685800"/>
                <wp:effectExtent l="5715" t="5080" r="1587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17pt;margin-top:214.1pt;width:35.95pt;height:53.95pt;mso-wrap-style:none;v-text-anchor:middle;rotation:90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303530</wp:posOffset>
                </wp:positionV>
                <wp:extent cx="342900" cy="342900"/>
                <wp:effectExtent l="5715" t="5080" r="1206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3.9pt;width:26.95pt;height:26.95pt;mso-wrap-style:none;v-text-anchor:middle;rotation:90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120</wp:posOffset>
                </wp:positionH>
                <wp:positionV relativeFrom="paragraph">
                  <wp:posOffset>2010410</wp:posOffset>
                </wp:positionV>
                <wp:extent cx="442595" cy="457200"/>
                <wp:effectExtent l="12065" t="1206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244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55pt;margin-top:158.3pt;width:34.8pt;height:35.95pt;mso-wrap-style:none;v-text-anchor:middle;rotation:270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96113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346835</wp:posOffset>
                </wp:positionV>
                <wp:extent cx="342900" cy="685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6.0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2832735</wp:posOffset>
                </wp:positionV>
                <wp:extent cx="114300" cy="1257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23.05pt;width: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5118735</wp:posOffset>
                </wp:positionV>
                <wp:extent cx="114300" cy="1257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03.05pt;width: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3975735</wp:posOffset>
                </wp:positionV>
                <wp:extent cx="114300" cy="1257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13.05pt;width:8.95pt;height:9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</wp:posOffset>
                </wp:positionH>
                <wp:positionV relativeFrom="paragraph">
                  <wp:posOffset>4147185</wp:posOffset>
                </wp:positionV>
                <wp:extent cx="114300" cy="685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326.55pt;width:8.95pt;height:53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5950</wp:posOffset>
                </wp:positionH>
                <wp:positionV relativeFrom="paragraph">
                  <wp:posOffset>2318385</wp:posOffset>
                </wp:positionV>
                <wp:extent cx="114300" cy="914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82.55pt;width:8.95pt;height:71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60413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0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6885</wp:posOffset>
                </wp:positionH>
                <wp:positionV relativeFrom="paragraph">
                  <wp:posOffset>3903980</wp:posOffset>
                </wp:positionV>
                <wp:extent cx="686435" cy="3435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амтеа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37.6pt;margin-top:307.4pt;width:5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амтеатр</w:t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3585</wp:posOffset>
                </wp:positionH>
                <wp:positionV relativeFrom="paragraph">
                  <wp:posOffset>3118485</wp:posOffset>
                </wp:positionV>
                <wp:extent cx="915035" cy="3435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Островск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6pt;margin-top:245.5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Островского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203835</wp:posOffset>
                </wp:positionV>
                <wp:extent cx="0" cy="1600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05pt" to="288pt,1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</wp:posOffset>
                </wp:positionV>
                <wp:extent cx="9144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05pt" to="287.95pt,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</wp:posOffset>
                </wp:positionV>
                <wp:extent cx="0" cy="171450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05pt" to="216pt,1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918335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1.05pt" to="216pt,1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2261235</wp:posOffset>
                </wp:positionV>
                <wp:extent cx="11430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8.05pt" to="305.95pt,1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889635</wp:posOffset>
                </wp:positionV>
                <wp:extent cx="0" cy="1371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05pt" to="306pt,17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0" cy="8001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05pt" to="306pt,7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1371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05pt" to="305.9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5555</wp:posOffset>
                </wp:positionH>
                <wp:positionV relativeFrom="paragraph">
                  <wp:posOffset>74930</wp:posOffset>
                </wp:positionV>
                <wp:extent cx="0" cy="18288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5.9pt" to="199.65pt,1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4090035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2.05pt" to="224.95pt,3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4090035</wp:posOffset>
                </wp:positionV>
                <wp:extent cx="1257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2.05pt" to="197.95pt,3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4090035</wp:posOffset>
                </wp:positionV>
                <wp:extent cx="11430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2.05pt" to="98.95pt,3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4090035</wp:posOffset>
                </wp:positionV>
                <wp:extent cx="0" cy="8001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2.05pt" to="9pt,3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4890135</wp:posOffset>
                </wp:positionV>
                <wp:extent cx="12573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5.05pt" to="107.95pt,3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4890135</wp:posOffset>
                </wp:positionV>
                <wp:extent cx="1600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5.05pt" to="233.95pt,3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4890135</wp:posOffset>
                </wp:positionV>
                <wp:extent cx="0" cy="16002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5.05pt" to="234pt,5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546735</wp:posOffset>
                </wp:positionV>
                <wp:extent cx="0" cy="13716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.05pt" to="324pt,15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532130</wp:posOffset>
                </wp:positionV>
                <wp:extent cx="0" cy="1371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.9pt" to="180pt,1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903730</wp:posOffset>
                </wp:positionV>
                <wp:extent cx="457200" cy="571500"/>
                <wp:effectExtent l="3810" t="317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9.9pt" to="215.95pt,19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2475230</wp:posOffset>
                </wp:positionV>
                <wp:extent cx="10287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4.9pt" to="296.95pt,19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1903730</wp:posOffset>
                </wp:positionV>
                <wp:extent cx="0" cy="571500"/>
                <wp:effectExtent l="38100" t="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9.9pt" to="297pt,19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4199890</wp:posOffset>
                </wp:positionV>
                <wp:extent cx="1151890" cy="23749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л. Весення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330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л. Весення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599690</wp:posOffset>
                </wp:positionV>
                <wp:extent cx="694690" cy="35179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. Пу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0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л. 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799590</wp:posOffset>
                </wp:positionV>
                <wp:extent cx="466090" cy="35179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u w:val="single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н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41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i/>
                          <w:sz w:val="14"/>
                          <w:szCs w:val="14"/>
                          <w:u w:val="single"/>
                        </w:rPr>
                        <w:t>ста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355</wp:posOffset>
                </wp:positionH>
                <wp:positionV relativeFrom="paragraph">
                  <wp:posOffset>542290</wp:posOffset>
                </wp:positionV>
                <wp:extent cx="466090" cy="23749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36.7pt;height:18.7pt;mso-wrap-distance-left:9.05pt;mso-wrap-distance-right:9.05pt;mso-wrap-distance-top:0pt;mso-wrap-distance-bottom:0pt;margin-top:42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3255</wp:posOffset>
                </wp:positionH>
                <wp:positionV relativeFrom="paragraph">
                  <wp:posOffset>527685</wp:posOffset>
                </wp:positionV>
                <wp:extent cx="466090" cy="23749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С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36.7pt;height:18.7pt;mso-wrap-distance-left:9.05pt;mso-wrap-distance-right:9.05pt;mso-wrap-distance-top:0pt;mso-wrap-distance-bottom:0pt;margin-top:41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4655</wp:posOffset>
                </wp:positionH>
                <wp:positionV relativeFrom="paragraph">
                  <wp:posOffset>2585085</wp:posOffset>
                </wp:positionV>
                <wp:extent cx="808990" cy="23749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почта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63.7pt;height:18.7pt;mso-wrap-distance-left:9.05pt;mso-wrap-distance-right:9.05pt;mso-wrap-distance-top:0pt;mso-wrap-distance-bottom:0pt;margin-top:203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авпочта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2371090</wp:posOffset>
                </wp:positionV>
                <wp:extent cx="1151890" cy="23749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л. Орджоникидз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186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л. Орджоникид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b/>
          <w:sz w:val="4"/>
          <w:szCs w:val="4"/>
        </w:rPr>
        <w:t xml:space="preserve">   </w:t>
      </w:r>
      <w:r>
        <w:rPr>
          <w:b/>
          <w:sz w:val="16"/>
          <w:szCs w:val="16"/>
        </w:rPr>
        <w:t>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73830</wp:posOffset>
                </wp:positionH>
                <wp:positionV relativeFrom="paragraph">
                  <wp:posOffset>67310</wp:posOffset>
                </wp:positionV>
                <wp:extent cx="140970" cy="24320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9pt;margin-top:5.3pt;width:11.0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06955</wp:posOffset>
                </wp:positionH>
                <wp:positionV relativeFrom="paragraph">
                  <wp:posOffset>81915</wp:posOffset>
                </wp:positionV>
                <wp:extent cx="135255" cy="2139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65pt;margin-top:6.45pt;width:10.6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sz w:val="16"/>
          <w:szCs w:val="16"/>
        </w:rPr>
        <w:t>15                                                              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71755</wp:posOffset>
                </wp:positionV>
                <wp:extent cx="121920" cy="21399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4pt;margin-top:5.65pt;width:9.5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1310</wp:posOffset>
                </wp:positionH>
                <wp:positionV relativeFrom="paragraph">
                  <wp:posOffset>67310</wp:posOffset>
                </wp:positionV>
                <wp:extent cx="1151890" cy="23749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оломейц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5.3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Коломейц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3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8595</wp:posOffset>
                </wp:positionH>
                <wp:positionV relativeFrom="paragraph">
                  <wp:posOffset>307340</wp:posOffset>
                </wp:positionV>
                <wp:extent cx="800735" cy="3149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Сове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5pt;margin-top:24.15pt;width:63pt;height:24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Сове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06955</wp:posOffset>
                </wp:positionH>
                <wp:positionV relativeFrom="paragraph">
                  <wp:posOffset>53975</wp:posOffset>
                </wp:positionV>
                <wp:extent cx="121920" cy="21399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65pt;margin-top:4.25pt;width:9.5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35555</wp:posOffset>
                </wp:positionH>
                <wp:positionV relativeFrom="paragraph">
                  <wp:posOffset>39370</wp:posOffset>
                </wp:positionV>
                <wp:extent cx="121920" cy="21399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5pt;margin-top:3.1pt;width:9.5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64155</wp:posOffset>
                </wp:positionH>
                <wp:positionV relativeFrom="paragraph">
                  <wp:posOffset>39370</wp:posOffset>
                </wp:positionV>
                <wp:extent cx="121920" cy="21399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65pt;margin-top:3.1pt;width:9.5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78555</wp:posOffset>
                </wp:positionH>
                <wp:positionV relativeFrom="paragraph">
                  <wp:posOffset>39370</wp:posOffset>
                </wp:positionV>
                <wp:extent cx="121920" cy="21399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5pt;margin-top:3.1pt;width:9.5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sz w:val="16"/>
          <w:szCs w:val="16"/>
        </w:rPr>
        <w:t xml:space="preserve">16      5       2                                  1 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5555</wp:posOffset>
                </wp:positionH>
                <wp:positionV relativeFrom="paragraph">
                  <wp:posOffset>34290</wp:posOffset>
                </wp:positionV>
                <wp:extent cx="342900" cy="1600200"/>
                <wp:effectExtent l="5080" t="1270" r="2159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2.7pt" to="226.6pt,1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78555</wp:posOffset>
                </wp:positionH>
                <wp:positionV relativeFrom="paragraph">
                  <wp:posOffset>34290</wp:posOffset>
                </wp:positionV>
                <wp:extent cx="457200" cy="1600200"/>
                <wp:effectExtent l="5080" t="0" r="1587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2.7pt" to="325.6pt,1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7010</wp:posOffset>
                </wp:positionH>
                <wp:positionV relativeFrom="paragraph">
                  <wp:posOffset>39370</wp:posOffset>
                </wp:positionV>
                <wp:extent cx="1151890" cy="23749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3.1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5290</wp:posOffset>
                </wp:positionH>
                <wp:positionV relativeFrom="paragraph">
                  <wp:posOffset>1905</wp:posOffset>
                </wp:positionV>
                <wp:extent cx="948055" cy="451485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5148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74.65pt;height:35.55pt;mso-wrap-distance-left:9.05pt;mso-wrap-distance-right:9.05pt;mso-wrap-distance-top:0pt;mso-wrap-distance-bottom:0pt;margin-top:0.15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дминистраци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16510</wp:posOffset>
                </wp:positionV>
                <wp:extent cx="121920" cy="21399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65pt;margin-top:1.3pt;width:9.5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64255</wp:posOffset>
                </wp:positionH>
                <wp:positionV relativeFrom="paragraph">
                  <wp:posOffset>1905</wp:posOffset>
                </wp:positionV>
                <wp:extent cx="114300" cy="21399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5pt;margin-top:0.15pt;width:8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78555</wp:posOffset>
                </wp:positionH>
                <wp:positionV relativeFrom="paragraph">
                  <wp:posOffset>16510</wp:posOffset>
                </wp:positionV>
                <wp:extent cx="0" cy="1471295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1.3pt" to="289.65pt,1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8455</wp:posOffset>
                </wp:positionH>
                <wp:positionV relativeFrom="paragraph">
                  <wp:posOffset>43180</wp:posOffset>
                </wp:positionV>
                <wp:extent cx="0" cy="586105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3.4pt" to="226.65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4"/>
          <w:szCs w:val="4"/>
        </w:rPr>
        <w:t xml:space="preserve">     </w:t>
      </w:r>
      <w:r>
        <w:rPr>
          <w:b/>
          <w:sz w:val="16"/>
          <w:szCs w:val="16"/>
        </w:rPr>
        <w:t xml:space="preserve">6                      </w:t>
      </w:r>
      <w:r>
        <w:rPr>
          <w:b/>
          <w:sz w:val="4"/>
          <w:szCs w:val="4"/>
        </w:rPr>
        <w:t xml:space="preserve">        </w:t>
      </w:r>
      <w:r>
        <w:rPr>
          <w:b/>
          <w:sz w:val="16"/>
          <w:szCs w:val="16"/>
        </w:rPr>
        <w:t xml:space="preserve">13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635</wp:posOffset>
                </wp:positionH>
                <wp:positionV relativeFrom="paragraph">
                  <wp:posOffset>45085</wp:posOffset>
                </wp:positionV>
                <wp:extent cx="121920" cy="21399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05pt;margin-top:3.55pt;width:9.5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27935</wp:posOffset>
                </wp:positionH>
                <wp:positionV relativeFrom="paragraph">
                  <wp:posOffset>45085</wp:posOffset>
                </wp:positionV>
                <wp:extent cx="121920" cy="21399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05pt;margin-top:3.55pt;width:9.5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61595</wp:posOffset>
                </wp:positionV>
                <wp:extent cx="121920" cy="21399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5pt;margin-top:4.85pt;width:9.5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78255</wp:posOffset>
                </wp:positionH>
                <wp:positionV relativeFrom="paragraph">
                  <wp:posOffset>61595</wp:posOffset>
                </wp:positionV>
                <wp:extent cx="121920" cy="21399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65pt;margin-top:4.85pt;width:9.5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78455</wp:posOffset>
                </wp:positionH>
                <wp:positionV relativeFrom="paragraph">
                  <wp:posOffset>61595</wp:posOffset>
                </wp:positionV>
                <wp:extent cx="121920" cy="21399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65pt;margin-top:4.85pt;width:9.5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56635</wp:posOffset>
                </wp:positionH>
                <wp:positionV relativeFrom="paragraph">
                  <wp:posOffset>61595</wp:posOffset>
                </wp:positionV>
                <wp:extent cx="121920" cy="21399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05pt;margin-top:4.85pt;width:9.5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2755</wp:posOffset>
                </wp:positionH>
                <wp:positionV relativeFrom="paragraph">
                  <wp:posOffset>1729740</wp:posOffset>
                </wp:positionV>
                <wp:extent cx="6858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36.2pt" to="289.6pt,1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8555</wp:posOffset>
                </wp:positionH>
                <wp:positionV relativeFrom="paragraph">
                  <wp:posOffset>59055</wp:posOffset>
                </wp:positionV>
                <wp:extent cx="0" cy="168529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4.65pt" to="289.65pt,13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9                                       </w:t>
      </w:r>
      <w:r>
        <w:rPr>
          <w:b/>
          <w:sz w:val="4"/>
          <w:szCs w:val="4"/>
        </w:rPr>
        <w:t xml:space="preserve">         </w:t>
      </w:r>
      <w:r>
        <w:rPr>
          <w:b/>
          <w:sz w:val="16"/>
          <w:szCs w:val="16"/>
        </w:rPr>
        <w:t xml:space="preserve">10                                                         </w:t>
      </w:r>
      <w:r>
        <w:rPr>
          <w:b/>
          <w:sz w:val="4"/>
          <w:szCs w:val="4"/>
        </w:rPr>
        <w:t xml:space="preserve">         </w:t>
      </w:r>
      <w:r>
        <w:rPr>
          <w:b/>
          <w:sz w:val="16"/>
          <w:szCs w:val="16"/>
        </w:rPr>
        <w:t xml:space="preserve">11                      </w:t>
      </w:r>
      <w:r>
        <w:rPr>
          <w:b/>
          <w:sz w:val="4"/>
          <w:szCs w:val="4"/>
        </w:rPr>
        <w:t xml:space="preserve">  </w:t>
      </w:r>
      <w:r>
        <w:rPr>
          <w:b/>
          <w:sz w:val="16"/>
          <w:szCs w:val="16"/>
        </w:rPr>
        <w:t>12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equalWidth="false" w:sep="false">
        <w:col w:w="7359" w:space="708"/>
        <w:col w:w="76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020"/>
        </w:tabs>
        <w:ind w:left="4020" w:hanging="19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3:00Z</dcterms:created>
  <dc:creator>METODIST</dc:creator>
  <dc:description/>
  <cp:keywords/>
  <dc:language>en-US</dc:language>
  <cp:lastModifiedBy>Sport2</cp:lastModifiedBy>
  <cp:lastPrinted>2015-03-10T16:48:00Z</cp:lastPrinted>
  <dcterms:modified xsi:type="dcterms:W3CDTF">2018-04-06T05:48:00Z</dcterms:modified>
  <cp:revision>5</cp:revision>
  <dc:subject/>
  <dc:title>СХЕМА</dc:title>
</cp:coreProperties>
</file>