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правление культуры, спорта и молодежной политик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Федерация легкой атлетики г.Кемеров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60"/>
          <w:szCs w:val="60"/>
        </w:rPr>
      </w:pPr>
      <w:r>
        <w:rPr>
          <w:rFonts w:cs="Garamond" w:ascii="Garamond" w:hAnsi="Garamond"/>
          <w:b/>
          <w:i/>
          <w:sz w:val="60"/>
          <w:szCs w:val="60"/>
        </w:rPr>
        <w:t xml:space="preserve">Первенство города по легкоатлетическому троеборью 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60"/>
          <w:szCs w:val="60"/>
        </w:rPr>
      </w:pPr>
      <w:r>
        <w:rPr>
          <w:rFonts w:cs="Garamond" w:ascii="Garamond" w:hAnsi="Garamond"/>
          <w:b/>
          <w:i/>
          <w:sz w:val="60"/>
          <w:szCs w:val="60"/>
        </w:rPr>
        <w:t xml:space="preserve">«Шиповка юных» 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i/>
          <w:sz w:val="60"/>
          <w:szCs w:val="60"/>
        </w:rPr>
        <w:t xml:space="preserve">среди юношей и девушек 2003-2004, 2005-2006гг.р. 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5 апреля 2018г.</w:t>
      </w:r>
    </w:p>
    <w:p>
      <w:pPr>
        <w:pStyle w:val="Normal"/>
        <w:jc w:val="center"/>
        <w:rPr/>
      </w:pPr>
      <w:r>
        <w:rPr>
          <w:sz w:val="28"/>
          <w:szCs w:val="28"/>
        </w:rPr>
        <w:t>г. Кемерово, МАУДО «ДЮСШ №7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гкоатлетический манеж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Управление культуры, спорта и молодежной политики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Федерация легкой атлетики г.Кемерово 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i/>
        </w:rPr>
        <w:t>Первенство города по легкоатлетическому троеборью «Шиповка юных» среди юношей и девушек 2003-2004, 2005-2006гг.р.</w:t>
      </w:r>
    </w:p>
    <w:p>
      <w:pPr>
        <w:pStyle w:val="Normal"/>
        <w:jc w:val="center"/>
        <w:rPr>
          <w:i/>
          <w:i/>
          <w:sz w:val="10"/>
          <w:szCs w:val="10"/>
        </w:rPr>
      </w:pPr>
      <w:r>
        <w:rPr>
          <w:i/>
        </w:rPr>
        <w:t>г. Кемерово,  МАУДО «ДЮСШ №7», 15 апреля 2018г.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СОСТАВ СУДЕЙСКОЙ КОЛЛЕГИИ </w:t>
      </w:r>
    </w:p>
    <w:tbl>
      <w:tblPr>
        <w:tblW w:w="14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0"/>
        <w:gridCol w:w="4372"/>
        <w:gridCol w:w="2622"/>
        <w:gridCol w:w="2622"/>
      </w:tblGrid>
      <w:tr>
        <w:trPr>
          <w:trHeight w:val="261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удья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есников Владимир Егорович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атегори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емерово</w:t>
            </w:r>
          </w:p>
        </w:tc>
      </w:tr>
      <w:tr>
        <w:trPr>
          <w:trHeight w:val="261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екретарь 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ова Яна Сергеев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атегори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емерово</w:t>
            </w:r>
          </w:p>
        </w:tc>
      </w:tr>
      <w:tr>
        <w:trPr>
          <w:trHeight w:val="261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екретарь на финише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ова Ирина Александров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  <w:r>
              <w:rPr/>
              <w:t>категори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емерово</w:t>
            </w:r>
          </w:p>
        </w:tc>
      </w:tr>
      <w:tr>
        <w:trPr>
          <w:trHeight w:val="261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на финише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никова Ирина Александров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  <w:r>
              <w:rPr/>
              <w:t>категори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емерово</w:t>
            </w:r>
          </w:p>
        </w:tc>
      </w:tr>
      <w:tr>
        <w:trPr>
          <w:trHeight w:val="261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удья на финише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шин Вячеслав Александрович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К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емерово</w:t>
            </w:r>
          </w:p>
        </w:tc>
      </w:tr>
      <w:tr>
        <w:trPr>
          <w:trHeight w:val="261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удья на финише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ников Геннадий Егорович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категори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емерово</w:t>
            </w:r>
          </w:p>
        </w:tc>
      </w:tr>
      <w:tr>
        <w:trPr>
          <w:trHeight w:val="261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ья на финише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кин Дмитрий Владимирович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категори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емерово</w:t>
            </w:r>
          </w:p>
        </w:tc>
      </w:tr>
      <w:tr>
        <w:trPr>
          <w:trHeight w:val="261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тартер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килев  Валерий Дмитриевич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атегор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емерово</w:t>
            </w:r>
          </w:p>
        </w:tc>
      </w:tr>
      <w:tr>
        <w:trPr>
          <w:trHeight w:val="261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удья по горизонтальным прыжкам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цина Ирина Вениаминов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категори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емерово</w:t>
            </w:r>
          </w:p>
        </w:tc>
      </w:tr>
      <w:tr>
        <w:trPr>
          <w:trHeight w:val="261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по горизонтальным прыжкам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зицкая Марина Павлов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  <w:r>
              <w:rPr/>
              <w:t>категори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емерово</w:t>
            </w:r>
          </w:p>
        </w:tc>
      </w:tr>
      <w:tr>
        <w:trPr>
          <w:trHeight w:val="261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удья по вертикальным прыжкам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ушенко Виктор Николаевич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категори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емерово</w:t>
            </w:r>
          </w:p>
        </w:tc>
      </w:tr>
      <w:tr>
        <w:trPr>
          <w:trHeight w:val="261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по вертикальным прыжкам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царь Лариса Львов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  <w:r>
              <w:rPr/>
              <w:t>категори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емерово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Управление культуры, спорта и молодежной политики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Федерация легкой атлетики г.Кемерово 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i/>
        </w:rPr>
        <w:t>Первенство города по легкоатлетическому троеборью «Шиповка юных» среди юношей и девушек 2003-2004, 2005-2006гг.р.</w:t>
      </w:r>
    </w:p>
    <w:p>
      <w:pPr>
        <w:pStyle w:val="Normal"/>
        <w:jc w:val="center"/>
        <w:rPr>
          <w:i/>
          <w:i/>
          <w:sz w:val="10"/>
          <w:szCs w:val="10"/>
        </w:rPr>
      </w:pPr>
      <w:r>
        <w:rPr>
          <w:i/>
        </w:rPr>
        <w:t>г. Кемерово,  МАУДО «ДЮСШ №7», 15 апреля 2018г.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вушки  2005 - 2006г.р.</w:t>
      </w:r>
    </w:p>
    <w:tbl>
      <w:tblPr>
        <w:tblW w:w="15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2193"/>
        <w:gridCol w:w="771"/>
        <w:gridCol w:w="1851"/>
        <w:gridCol w:w="849"/>
        <w:gridCol w:w="689"/>
        <w:gridCol w:w="860"/>
        <w:gridCol w:w="691"/>
        <w:gridCol w:w="849"/>
        <w:gridCol w:w="652"/>
        <w:gridCol w:w="923"/>
        <w:gridCol w:w="647"/>
        <w:gridCol w:w="990"/>
        <w:gridCol w:w="772"/>
        <w:gridCol w:w="2068"/>
      </w:tblGrid>
      <w:tr>
        <w:trPr/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мя – участника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 рож.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</w:t>
            </w:r>
          </w:p>
        </w:tc>
        <w:tc>
          <w:tcPr>
            <w:tcW w:w="6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-борье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очков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ряд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 – тренера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м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ина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от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м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результат /очк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разря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результат /очк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разря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результат /очк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разряд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результат /очк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разряд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рыгина Ангели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О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</w:t>
            </w:r>
          </w:p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III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1</w:t>
            </w:r>
            <w:r>
              <w:rPr>
                <w:i/>
              </w:rPr>
              <w:t>юн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0,1</w:t>
            </w:r>
          </w:p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III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ых М.В.,А.Г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рова Екатери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 №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II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юн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6,7</w:t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III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енко А.П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мель Улья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 №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6</w:t>
            </w:r>
          </w:p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III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юн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5,0</w:t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III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енко А.П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егирёва Дарь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О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8</w:t>
            </w:r>
          </w:p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III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4</w:t>
            </w:r>
          </w:p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ю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3.4</w:t>
            </w:r>
          </w:p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  <w:lang w:val="en-US"/>
              </w:rPr>
              <w:t>III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 К.С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ская Софь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О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8</w:t>
            </w:r>
          </w:p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III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юн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4,1</w:t>
            </w:r>
          </w:p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III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 К.С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хина Поли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 №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9</w:t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III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юн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5,2</w:t>
            </w:r>
          </w:p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III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енко А.П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ых Поли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О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7</w:t>
            </w:r>
          </w:p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III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6</w:t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ю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2,4</w:t>
            </w:r>
          </w:p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III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 К.С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сянкина Мари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 №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</w:t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юн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юн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0,4</w:t>
            </w:r>
          </w:p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юн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еов И.С., Чернявская Ю.В., Ляпин И.М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ина Кристи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 №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</w:t>
            </w:r>
          </w:p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юн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0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ю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5,5</w:t>
            </w:r>
          </w:p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юн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никова О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росова Е.С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тнёва Софь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 №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</w:t>
            </w:r>
          </w:p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юн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4</w:t>
            </w:r>
          </w:p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ю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7,2</w:t>
            </w:r>
          </w:p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юн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никова О.И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чик Софь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 №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</w:t>
            </w:r>
          </w:p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юн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9</w:t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ю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5,3</w:t>
            </w:r>
          </w:p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юн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никова О.И.</w:t>
            </w:r>
          </w:p>
        </w:tc>
      </w:tr>
      <w:tr>
        <w:trPr>
          <w:trHeight w:val="60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шнова Ари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 №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</w:t>
            </w:r>
          </w:p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юн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0</w:t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ю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8,2</w:t>
            </w:r>
          </w:p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юн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кин Д.В.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Управление культуры, спорта и молодежной политики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Федерация легкой атлетики г.Кемерово 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i/>
        </w:rPr>
        <w:t>Первенство города по легкоатлетическому троеборью «Шиповка юных» среди юношей и девушек 2003-2004, 2005-2006гг.р.</w:t>
      </w:r>
    </w:p>
    <w:p>
      <w:pPr>
        <w:pStyle w:val="Normal"/>
        <w:jc w:val="center"/>
        <w:rPr>
          <w:i/>
          <w:i/>
          <w:sz w:val="10"/>
          <w:szCs w:val="10"/>
        </w:rPr>
      </w:pPr>
      <w:r>
        <w:rPr>
          <w:i/>
        </w:rPr>
        <w:t>г. Кемерово,  МАУДО «ДЮСШ №7», 15 апреля 2018г.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/>
      </w:pPr>
      <w:r>
        <w:rPr>
          <w:b/>
          <w:sz w:val="28"/>
          <w:szCs w:val="28"/>
        </w:rPr>
        <w:t>Девушки  2005 - 2006г.р.</w:t>
      </w:r>
      <w:r>
        <w:rPr/>
        <w:t xml:space="preserve">                                                                                                                             продолжение</w:t>
      </w:r>
    </w:p>
    <w:tbl>
      <w:tblPr>
        <w:tblW w:w="15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2110"/>
        <w:gridCol w:w="774"/>
        <w:gridCol w:w="1860"/>
        <w:gridCol w:w="854"/>
        <w:gridCol w:w="694"/>
        <w:gridCol w:w="865"/>
        <w:gridCol w:w="694"/>
        <w:gridCol w:w="854"/>
        <w:gridCol w:w="653"/>
        <w:gridCol w:w="928"/>
        <w:gridCol w:w="650"/>
        <w:gridCol w:w="994"/>
        <w:gridCol w:w="851"/>
        <w:gridCol w:w="1927"/>
      </w:tblGrid>
      <w:tr>
        <w:trPr/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мя – участника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 рож.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</w:t>
            </w:r>
          </w:p>
        </w:tc>
        <w:tc>
          <w:tcPr>
            <w:tcW w:w="6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-борь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очк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ряд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 – тренера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ина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ота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м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результат /очк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разря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результат /очк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разря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результат /очк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разряд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результат /очк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разряд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пова Ирин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О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</w:t>
            </w:r>
          </w:p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юн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4</w:t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ю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0,7</w:t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юн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ых М.В.,А.Г.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ерзева Жанн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 №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юн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5</w:t>
            </w:r>
          </w:p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ю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5,8</w:t>
            </w:r>
          </w:p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юн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никова О.И.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кова Анн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 №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</w:t>
            </w:r>
          </w:p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юн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III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8,9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юн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ко М.В.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икова Алин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 №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8</w:t>
            </w:r>
          </w:p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III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5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III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1,2</w:t>
            </w:r>
          </w:p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юн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зицкая М.В.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кштоль Софь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 №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6</w:t>
            </w:r>
          </w:p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юн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юн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9,0</w:t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юн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ова Н.А., Спицина И.В.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Арин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 №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</w:t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юн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юн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3,4</w:t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юн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цина И.В., Осипова Н.А.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касова Анастас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 №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</w:t>
            </w:r>
          </w:p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юн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юн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9,0</w:t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юн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ов И.С., Максимов К.В.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ёва Софь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 №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</w:t>
            </w:r>
          </w:p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III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юн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ла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юн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ТР Канашевич А.М.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нт Диан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 №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</w:t>
            </w:r>
          </w:p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юн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2</w:t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ю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2,5</w:t>
            </w:r>
          </w:p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юн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никова О.И. Матросова Е.С.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шева Дарь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О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</w:t>
            </w:r>
          </w:p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юн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2</w:t>
            </w:r>
          </w:p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ю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5,0</w:t>
            </w:r>
          </w:p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юн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ых М.В.,А.Г.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ёкотова Полин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О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8</w:t>
            </w:r>
          </w:p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III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юн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6,9</w:t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юн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ых М.В.,А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никова И.А.</w:t>
            </w:r>
          </w:p>
        </w:tc>
      </w:tr>
      <w:tr>
        <w:trPr>
          <w:trHeight w:val="609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теева Дарь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О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6</w:t>
            </w:r>
          </w:p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юн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юн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4,1</w:t>
            </w:r>
          </w:p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юн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ишина Л.И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Управление культуры, спорта и молодежной политики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Федерация легкой атлетики г.Кемерово 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i/>
        </w:rPr>
        <w:t>Первенство города по легкоатлетическому троеборью «Шиповка юных» среди юношей и девушек 2003-2004, 2005-2006гг.р.</w:t>
      </w:r>
    </w:p>
    <w:p>
      <w:pPr>
        <w:pStyle w:val="Normal"/>
        <w:jc w:val="center"/>
        <w:rPr/>
      </w:pPr>
      <w:r>
        <w:rPr>
          <w:i/>
        </w:rPr>
        <w:t>г. Кемерово,  МАУДО «ДЮСШ №7», 15 апреля 2018г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rPr/>
      </w:pPr>
      <w:r>
        <w:rPr>
          <w:b/>
          <w:sz w:val="28"/>
          <w:szCs w:val="28"/>
        </w:rPr>
        <w:t>Девушки  2005 - 2006г.р.</w:t>
      </w:r>
      <w:r>
        <w:rPr/>
        <w:t xml:space="preserve">                                                                                                                            продолжение</w:t>
      </w:r>
    </w:p>
    <w:tbl>
      <w:tblPr>
        <w:tblW w:w="15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2110"/>
        <w:gridCol w:w="774"/>
        <w:gridCol w:w="1860"/>
        <w:gridCol w:w="854"/>
        <w:gridCol w:w="694"/>
        <w:gridCol w:w="865"/>
        <w:gridCol w:w="694"/>
        <w:gridCol w:w="854"/>
        <w:gridCol w:w="653"/>
        <w:gridCol w:w="928"/>
        <w:gridCol w:w="650"/>
        <w:gridCol w:w="994"/>
        <w:gridCol w:w="851"/>
        <w:gridCol w:w="1927"/>
      </w:tblGrid>
      <w:tr>
        <w:trPr/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мя – участника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 рож.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</w:t>
            </w:r>
          </w:p>
        </w:tc>
        <w:tc>
          <w:tcPr>
            <w:tcW w:w="6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-борь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очк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ряд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 – тренера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ина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ота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м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результат /очк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разря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результат /очк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разря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результат /очк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разряд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результат /очк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разряд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шкова Даш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 №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</w:t>
            </w:r>
          </w:p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юн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6</w:t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ю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4,8</w:t>
            </w:r>
          </w:p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юн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никова О.И.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кова Нелл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О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юн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9</w:t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ю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7,5</w:t>
            </w:r>
          </w:p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юн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гин С.Н.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усова Милан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 №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8</w:t>
            </w:r>
          </w:p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юн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юн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0,2</w:t>
            </w:r>
          </w:p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юн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ова Н.А., Спицина И.В.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ушева Алис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 №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</w:t>
            </w:r>
          </w:p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юн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4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ю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5,8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юн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ыков И.С., Чернявская Ю.В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пин И.М.</w:t>
            </w:r>
          </w:p>
        </w:tc>
      </w:tr>
      <w:tr>
        <w:trPr>
          <w:trHeight w:val="564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алова Анн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О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</w:t>
            </w:r>
          </w:p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юн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1</w:t>
            </w:r>
          </w:p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ю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4,0</w:t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юн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ых М.В.,А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кун Софь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 №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</w:t>
            </w:r>
          </w:p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юн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юн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6,0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юн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цина И.В.</w:t>
            </w:r>
          </w:p>
          <w:p>
            <w:pPr>
              <w:pStyle w:val="Normal"/>
              <w:rPr/>
            </w:pPr>
            <w:r>
              <w:rPr/>
              <w:t>Осипова Н.А.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а Дарь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 №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</w:t>
            </w:r>
          </w:p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юн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6</w:t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ю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5,6</w:t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юн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ыков И.С., Чернявская Ю.В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пин И.М.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асенко Алин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 №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</w:t>
            </w:r>
          </w:p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юн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2</w:t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ю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3,7</w:t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юн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никова И.А.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ёва Наталь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 №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</w:t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юн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8</w:t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ю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9,7</w:t>
            </w:r>
          </w:p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юн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ко М.В.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мыкова Анастас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 №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</w:t>
            </w:r>
          </w:p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юн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6</w:t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ю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3,5</w:t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юн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енко А.П.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енко Аделин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О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8</w:t>
            </w:r>
          </w:p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юн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3</w:t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ю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1,1</w:t>
            </w:r>
          </w:p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юн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ТР Торшин В.А.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Управление культуры, спорта и молодежной политики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Федерация легкой атлетики г.Кемерово 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i/>
        </w:rPr>
        <w:t>Первенство города по легкоатлетическому троеборью «Шиповка юных» среди юношей и девушек 2003-2004, 2005-2006гг.р.</w:t>
      </w:r>
    </w:p>
    <w:p>
      <w:pPr>
        <w:pStyle w:val="Normal"/>
        <w:jc w:val="center"/>
        <w:rPr>
          <w:i/>
          <w:i/>
          <w:sz w:val="10"/>
          <w:szCs w:val="10"/>
        </w:rPr>
      </w:pPr>
      <w:r>
        <w:rPr>
          <w:i/>
        </w:rPr>
        <w:t>г. Кемерово,  МАУДО «ДЮСШ №7», 15 апреля 2018г.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вушки 2005 - 2006г.р.                                                                                                                            продолжение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1900"/>
        <w:gridCol w:w="707"/>
        <w:gridCol w:w="1726"/>
        <w:gridCol w:w="912"/>
        <w:gridCol w:w="627"/>
        <w:gridCol w:w="1011"/>
        <w:gridCol w:w="627"/>
        <w:gridCol w:w="911"/>
        <w:gridCol w:w="627"/>
        <w:gridCol w:w="1006"/>
        <w:gridCol w:w="597"/>
        <w:gridCol w:w="895"/>
        <w:gridCol w:w="1012"/>
        <w:gridCol w:w="2126"/>
      </w:tblGrid>
      <w:tr>
        <w:trPr/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мя – участника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 рож.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</w:t>
            </w:r>
          </w:p>
        </w:tc>
        <w:tc>
          <w:tcPr>
            <w:tcW w:w="6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-борье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очков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ряд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 – тренера</w:t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м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ина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ота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м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результат /очк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разря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результат /очк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разря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результат /очк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разря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результат /очк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разряд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зина Ан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5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 №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</w:t>
            </w:r>
          </w:p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юн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9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/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7,7</w:t>
            </w:r>
          </w:p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ю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царь Л.Л.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анова Але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 №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6</w:t>
            </w:r>
          </w:p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юн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юн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2,9</w:t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ю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цина И.В., Осипова Н.А.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чинская Таис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 №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6</w:t>
            </w:r>
          </w:p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юн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3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/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5,3</w:t>
            </w:r>
          </w:p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ю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никова О.И.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йхова Мир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О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</w:t>
            </w:r>
          </w:p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юн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/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9,8</w:t>
            </w:r>
          </w:p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ю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 К.С.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Валер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ШОР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7</w:t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юн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9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/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3,3</w:t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ю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 К.С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левская Ари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 №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юн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2</w:t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/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8,8</w:t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ю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никова О.И.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ица Анастас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 №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юн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4</w:t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/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4,2</w:t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ю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никова О.И.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тева Варвар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 №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7</w:t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юн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5</w:t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/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6,2</w:t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ю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япин И.М., </w:t>
            </w:r>
          </w:p>
          <w:p>
            <w:pPr>
              <w:pStyle w:val="Normal"/>
              <w:rPr/>
            </w:pPr>
            <w:r>
              <w:rPr/>
              <w:t>Быков И.С.,</w:t>
            </w:r>
          </w:p>
          <w:p>
            <w:pPr>
              <w:pStyle w:val="Normal"/>
              <w:rPr/>
            </w:pPr>
            <w:r>
              <w:rPr/>
              <w:t>Чернявская Ю.В.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ова Соф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 №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юн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8</w:t>
            </w:r>
          </w:p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/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8,7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ю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енко А П.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клич Валер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 №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9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юн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0</w:t>
            </w:r>
          </w:p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/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1,4</w:t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ю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зицкая М.П.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ухова Екатери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 №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</w:t>
            </w:r>
          </w:p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юн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5</w:t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/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/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ю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никова О.И.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пунова Виктор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О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</w:t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юн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5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/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4,8</w:t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ю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нов К.С.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язькина Ан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 №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</w:t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юн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/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/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ю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царь Л.Л.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Управление культуры, спорта и молодежной политики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Федерация легкой атлетики г.Кемерово 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i/>
        </w:rPr>
        <w:t>Первенство города по легкоатлетическому троеборью «Шиповка юных» среди юношей и девушек 2003-2004, 2005-2006гг.р.</w:t>
      </w:r>
    </w:p>
    <w:p>
      <w:pPr>
        <w:pStyle w:val="Normal"/>
        <w:jc w:val="center"/>
        <w:rPr/>
      </w:pPr>
      <w:r>
        <w:rPr>
          <w:i/>
        </w:rPr>
        <w:t>г. Кемерово,  МАУДО «ДЮСШ №7», 15 апреля 2018г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вушки 2005 - 2006г.р.                                                                                                                            продолжение</w:t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1900"/>
        <w:gridCol w:w="707"/>
        <w:gridCol w:w="1726"/>
        <w:gridCol w:w="912"/>
        <w:gridCol w:w="627"/>
        <w:gridCol w:w="1011"/>
        <w:gridCol w:w="627"/>
        <w:gridCol w:w="911"/>
        <w:gridCol w:w="627"/>
        <w:gridCol w:w="1006"/>
        <w:gridCol w:w="597"/>
        <w:gridCol w:w="895"/>
        <w:gridCol w:w="1012"/>
        <w:gridCol w:w="2126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ланова Дарь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 №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5</w:t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юн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1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/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8,4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/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ников В.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килев В.Д.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дкова Мар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О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юн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2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/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/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/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нов К.С.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а Мар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 №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6</w:t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/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8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/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9,3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/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кин Д.В.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ашова Дарь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 №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9</w:t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/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0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/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9,6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/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ников В.Е., Чакилев В.Д.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/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дова Кристи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йская сош  №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</w:t>
            </w:r>
          </w:p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юн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1</w:t>
            </w:r>
          </w:p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юн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8,1</w:t>
            </w:r>
          </w:p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ю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гайцева Е.А.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/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енко Жан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йская сош  №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юн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3</w:t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юн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5,3</w:t>
            </w:r>
          </w:p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ю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гайцева Е.А.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/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патина Анастас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йская сош  №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</w:t>
            </w:r>
          </w:p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юн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2</w:t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юн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4,9</w:t>
            </w:r>
          </w:p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 ю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гайцева Е.А.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/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шова Станислав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йская сош  №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6</w:t>
            </w:r>
          </w:p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юн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0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/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2,7</w:t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ю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гайцева Е.А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55" w:leader="none"/>
          <w:tab w:val="center" w:pos="7568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55" w:leader="none"/>
          <w:tab w:val="center" w:pos="7568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55" w:leader="none"/>
          <w:tab w:val="center" w:pos="7568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55" w:leader="none"/>
          <w:tab w:val="center" w:pos="7568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55" w:leader="none"/>
          <w:tab w:val="center" w:pos="7568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55" w:leader="none"/>
          <w:tab w:val="center" w:pos="7568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55" w:leader="none"/>
          <w:tab w:val="center" w:pos="7568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55" w:leader="none"/>
          <w:tab w:val="center" w:pos="7568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55" w:leader="none"/>
          <w:tab w:val="center" w:pos="7568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55" w:leader="none"/>
          <w:tab w:val="center" w:pos="7568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55" w:leader="none"/>
          <w:tab w:val="center" w:pos="7568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Главный судья соревнований                                   В.Е. Колесников                      Главный секретарь соревнований                          Я.С. Виктор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Управление культуры, спорта и молодежной политики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Федерация легкой атлетики г.Кемерово 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i/>
        </w:rPr>
        <w:t>Первенство города по легкоатлетическому троеборью «Шиповка юных» среди юношей и девушек 2003-2004, 2005-2006гг.р.</w:t>
      </w:r>
    </w:p>
    <w:p>
      <w:pPr>
        <w:pStyle w:val="Normal"/>
        <w:jc w:val="center"/>
        <w:rPr>
          <w:i/>
          <w:i/>
          <w:sz w:val="10"/>
          <w:szCs w:val="10"/>
        </w:rPr>
      </w:pPr>
      <w:r>
        <w:rPr>
          <w:i/>
        </w:rPr>
        <w:t>г. Кемерово,  МАУДО «ДЮСШ №7», 15 апреля 2018г.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/>
      </w:pPr>
      <w:r>
        <w:rPr>
          <w:b/>
          <w:sz w:val="28"/>
          <w:szCs w:val="28"/>
        </w:rPr>
        <w:t>Девушки 2003-2004г.р.</w:t>
      </w:r>
      <w:r>
        <w:rPr/>
        <w:t xml:space="preserve"> 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888"/>
        <w:gridCol w:w="707"/>
        <w:gridCol w:w="1879"/>
        <w:gridCol w:w="779"/>
        <w:gridCol w:w="627"/>
        <w:gridCol w:w="1006"/>
        <w:gridCol w:w="644"/>
        <w:gridCol w:w="908"/>
        <w:gridCol w:w="627"/>
        <w:gridCol w:w="1002"/>
        <w:gridCol w:w="597"/>
        <w:gridCol w:w="895"/>
        <w:gridCol w:w="902"/>
        <w:gridCol w:w="2225"/>
      </w:tblGrid>
      <w:tr>
        <w:trPr/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мя – участника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 рож.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</w:t>
            </w:r>
          </w:p>
        </w:tc>
        <w:tc>
          <w:tcPr>
            <w:tcW w:w="6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-борье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очков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ряд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 – тренера</w:t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м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ина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ота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м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результат /очк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разря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результат /очк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разряд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результат /очк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разряд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результат /очк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разряд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рукова Ари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 №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7</w:t>
            </w:r>
          </w:p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I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7</w:t>
            </w:r>
          </w:p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II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18,7</w:t>
            </w:r>
          </w:p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I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никова О.И., Макарьев В.Н.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ина Екатери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 №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II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2</w:t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юн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0,5</w:t>
            </w:r>
          </w:p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III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ова Н.А., Спицина И.В.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ченко Екатери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 №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II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.61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7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юн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8,5</w:t>
            </w:r>
          </w:p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III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никова О.И., ЗТР Подоплелов Ю.В.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на Мар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О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9</w:t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III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II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3,4</w:t>
            </w:r>
          </w:p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III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ишина Л.И.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това Анастас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 №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II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9</w:t>
            </w:r>
          </w:p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юн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1,7</w:t>
            </w:r>
          </w:p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III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ова Н.А., Спицина И.В.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олгина Мила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 №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</w:t>
            </w:r>
          </w:p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III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5</w:t>
            </w:r>
          </w:p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юн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9,3</w:t>
            </w:r>
          </w:p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III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есникова О.И., </w:t>
            </w:r>
          </w:p>
          <w:p>
            <w:pPr>
              <w:pStyle w:val="Normal"/>
              <w:rPr/>
            </w:pPr>
            <w:r>
              <w:rPr/>
              <w:t>Коцарь Л.Л.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хова Елизавет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 №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II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0</w:t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юн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8,4</w:t>
            </w:r>
          </w:p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III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ьев В.Н., Колесникова О.И.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кина Екатери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О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II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9</w:t>
            </w:r>
          </w:p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юн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4,3</w:t>
            </w:r>
          </w:p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III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нов К.С.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енко Екатери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 №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</w:t>
            </w:r>
          </w:p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III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юн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6,9</w:t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III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цина И.В., Осипова Н.А., Никонова Т.В.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филкина Елизавет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 №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6</w:t>
            </w:r>
          </w:p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III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7</w:t>
            </w:r>
          </w:p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юн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0,5</w:t>
            </w:r>
          </w:p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III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никова И.А.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алиева Наир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О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</w:t>
            </w:r>
          </w:p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юн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юн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6,2</w:t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III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ых М.В., А.Г.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енко Ольг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 №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</w:t>
            </w:r>
          </w:p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юн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III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7,6</w:t>
            </w:r>
          </w:p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III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ко М.В.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Управление культуры, спорта и молодежной политики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Федерация легкой атлетики г.Кемерово 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i/>
        </w:rPr>
        <w:t>Первенство города по легкоатлетическому троеборью «Шиповка юных» среди юношей и девушек 2003-2004, 2005-2006гг.р.</w:t>
      </w:r>
    </w:p>
    <w:p>
      <w:pPr>
        <w:pStyle w:val="Normal"/>
        <w:jc w:val="center"/>
        <w:rPr>
          <w:i/>
          <w:i/>
          <w:sz w:val="10"/>
          <w:szCs w:val="10"/>
        </w:rPr>
      </w:pPr>
      <w:r>
        <w:rPr>
          <w:i/>
        </w:rPr>
        <w:t>г. Кемерово,  МАУДО «ДЮСШ №7», 15 апреля 2018г.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евушки 2003-2004г.р.</w:t>
      </w:r>
      <w:r>
        <w:rPr/>
        <w:t xml:space="preserve"> (продолжение)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892"/>
        <w:gridCol w:w="707"/>
        <w:gridCol w:w="1880"/>
        <w:gridCol w:w="779"/>
        <w:gridCol w:w="627"/>
        <w:gridCol w:w="1008"/>
        <w:gridCol w:w="627"/>
        <w:gridCol w:w="909"/>
        <w:gridCol w:w="627"/>
        <w:gridCol w:w="1004"/>
        <w:gridCol w:w="597"/>
        <w:gridCol w:w="895"/>
        <w:gridCol w:w="902"/>
        <w:gridCol w:w="2231"/>
      </w:tblGrid>
      <w:tr>
        <w:trPr/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мя – участника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 рож.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</w:t>
            </w:r>
          </w:p>
        </w:tc>
        <w:tc>
          <w:tcPr>
            <w:tcW w:w="6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-борье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очков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ряд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 – тренера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м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ина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ота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м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результат /очк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разря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результат /очк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разряд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результат /очк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разряд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результат /очк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разряд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пова Сон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 №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6</w:t>
            </w:r>
          </w:p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III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2</w:t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юн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4,5</w:t>
            </w:r>
          </w:p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III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зицкая М.П.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сыгина Софь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 №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9</w:t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III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юн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4,0</w:t>
            </w:r>
          </w:p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III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ова Н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цина И.В.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ик Поли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 №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юн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юн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5,5</w:t>
            </w:r>
          </w:p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III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цина И.В.,</w:t>
            </w:r>
          </w:p>
          <w:p>
            <w:pPr>
              <w:pStyle w:val="Normal"/>
              <w:rPr/>
            </w:pPr>
            <w:r>
              <w:rPr/>
              <w:t>Осипова Н.А.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алова Ари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 №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</w:t>
            </w:r>
          </w:p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III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II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4,7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III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енко А.П.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пелова Кс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 №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8</w:t>
            </w:r>
          </w:p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III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7</w:t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юн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4,7</w:t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юн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кин Д.В.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инина Поли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 №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6</w:t>
            </w:r>
          </w:p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III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8</w:t>
            </w:r>
          </w:p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юн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7,3</w:t>
            </w:r>
          </w:p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юн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ников Г.Е.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огина Анастас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 №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9</w:t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III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6</w:t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юн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0,8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юн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царь Л.Л.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йкина Ари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 №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7</w:t>
            </w:r>
          </w:p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III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2</w:t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юн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2,3</w:t>
            </w:r>
          </w:p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юн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царь Л.Л.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ина Али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 №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</w:t>
            </w:r>
          </w:p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юн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1</w:t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юн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8,7</w:t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юн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ов И.С., Чернявская Ю.В.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руцкая Мар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 №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9</w:t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III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0</w:t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юн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3,9</w:t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юн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ов И.С., Чернявская Ю.В.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авлева Анастас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 №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</w:t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юн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7</w:t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юн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4,8</w:t>
            </w:r>
          </w:p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юн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никова О.И.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на Ан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 №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юн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3</w:t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/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1,9</w:t>
            </w:r>
          </w:p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юн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зицкая 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Управление культуры, спорта и молодежной политики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Федерация легкой атлетики г.Кемерово 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i/>
        </w:rPr>
        <w:t>Первенство города по легкоатлетическому троеборью «Шиповка юных» среди юношей и девушек 2003-2004, 2005-2006гг.р.</w:t>
      </w:r>
    </w:p>
    <w:p>
      <w:pPr>
        <w:pStyle w:val="Normal"/>
        <w:jc w:val="center"/>
        <w:rPr>
          <w:i/>
          <w:i/>
          <w:sz w:val="10"/>
          <w:szCs w:val="10"/>
        </w:rPr>
      </w:pPr>
      <w:r>
        <w:rPr>
          <w:i/>
        </w:rPr>
        <w:t>г. Кемерово,  МАУДО «ДЮСШ №7», 15 апреля 2018г.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евушки 2003-2004г.р.</w:t>
      </w:r>
      <w:r>
        <w:rPr/>
        <w:t xml:space="preserve"> (продолжение)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892"/>
        <w:gridCol w:w="707"/>
        <w:gridCol w:w="1880"/>
        <w:gridCol w:w="779"/>
        <w:gridCol w:w="627"/>
        <w:gridCol w:w="1008"/>
        <w:gridCol w:w="627"/>
        <w:gridCol w:w="909"/>
        <w:gridCol w:w="627"/>
        <w:gridCol w:w="1004"/>
        <w:gridCol w:w="597"/>
        <w:gridCol w:w="895"/>
        <w:gridCol w:w="902"/>
        <w:gridCol w:w="2231"/>
      </w:tblGrid>
      <w:tr>
        <w:trPr/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мя – участника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 рож.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</w:t>
            </w:r>
          </w:p>
        </w:tc>
        <w:tc>
          <w:tcPr>
            <w:tcW w:w="6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-борье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очков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ряд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 – тренера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м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ина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ота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м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результат /очк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разря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результат /очк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разряд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результат /очк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разряд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результат /очк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разряд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чинникова Ан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 №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</w:t>
            </w:r>
          </w:p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юн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4</w:t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/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6,1</w:t>
            </w:r>
          </w:p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юн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ников Г.Е.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аева Наталь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 №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8</w:t>
            </w:r>
          </w:p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III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/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9,4</w:t>
            </w:r>
          </w:p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юн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никова О.И.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ль Екатери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 №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8</w:t>
            </w:r>
          </w:p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III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4</w:t>
            </w:r>
          </w:p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юн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/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юн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ников В.Е.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ержанова Валер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О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</w:t>
            </w:r>
          </w:p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юн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юн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6,9</w:t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юн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ишина Л.И.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 Миле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 №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</w:t>
            </w:r>
          </w:p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юн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1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/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4,6</w:t>
            </w:r>
          </w:p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юн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ников Г.Е.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рова Мар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 №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</w:t>
            </w:r>
          </w:p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юн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8</w:t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/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/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юн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ников В.Е.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ий Кари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 №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</w:t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юн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/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9,2</w:t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юн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никова И.А.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нина Поли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 №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</w:t>
            </w:r>
          </w:p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юн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/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/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/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/р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никова И.А.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носова Поли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 №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6</w:t>
            </w:r>
          </w:p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юн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/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/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/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/р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никова И.А.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Главный судья соревнований                                   В.Е. Колесников                      Главный секретарь соревнований                          Я.С. Викто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Управление культуры, спорта и молодежной политики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Федерация легкой атлетики г.Кемерово 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i/>
        </w:rPr>
        <w:t>Первенство города по легкоатлетическому троеборью «Шиповка юных» среди юношей и девушек 2003-2004, 2005-2006гг.р.</w:t>
      </w:r>
    </w:p>
    <w:p>
      <w:pPr>
        <w:pStyle w:val="Normal"/>
        <w:jc w:val="center"/>
        <w:rPr>
          <w:i/>
          <w:i/>
          <w:sz w:val="10"/>
          <w:szCs w:val="10"/>
        </w:rPr>
      </w:pPr>
      <w:r>
        <w:rPr>
          <w:i/>
        </w:rPr>
        <w:t>г. Кемерово,  МАУДО «ДЮСШ №7», 15 апреля 2018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ноши 2005 - 2006г.р.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918"/>
        <w:gridCol w:w="708"/>
        <w:gridCol w:w="1729"/>
        <w:gridCol w:w="925"/>
        <w:gridCol w:w="629"/>
        <w:gridCol w:w="946"/>
        <w:gridCol w:w="628"/>
        <w:gridCol w:w="923"/>
        <w:gridCol w:w="628"/>
        <w:gridCol w:w="946"/>
        <w:gridCol w:w="625"/>
        <w:gridCol w:w="895"/>
        <w:gridCol w:w="902"/>
        <w:gridCol w:w="2132"/>
      </w:tblGrid>
      <w:tr>
        <w:trPr/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мя – участник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 рож.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</w:t>
            </w:r>
          </w:p>
        </w:tc>
        <w:tc>
          <w:tcPr>
            <w:tcW w:w="6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-борье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очков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ряд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 – тренера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м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ина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ысот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м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результат /очк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разря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результат /очк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разряд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результат /очк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Разря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результат /очк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разряд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енко Кирил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 №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</w:t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юн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5</w:t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юн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8,6</w:t>
            </w:r>
          </w:p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юн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юн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ы К.В, Т.С.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ов Ники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 №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</w:t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юн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8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юн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55,3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юн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юн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явская Ю.В., Быков И.С., Ляпин И.М.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глов Пав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 №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7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юн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5</w:t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юн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6,9</w:t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юн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юн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явская Ю.В., Быков И.С., Ляпин И.М.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 Михаи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 №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9</w:t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юн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юн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5,0</w:t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юн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юн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илога Л.В.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енко Ники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 №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</w:t>
            </w:r>
          </w:p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юн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5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/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9,6</w:t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юн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юн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ников В.Е., Чакилев В.Д.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патин Ил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 №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6</w:t>
            </w:r>
          </w:p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юн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4</w:t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/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4,5</w:t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юн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юн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ов И.С., Чернявская Ю.В., Ляпин И.М.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шин Андр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 №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8</w:t>
            </w:r>
          </w:p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юн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юн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7,2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/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юн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илога Л.В.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вцев Дании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 №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7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юн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8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/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2,9</w:t>
            </w:r>
          </w:p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юн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юн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ы К.В., Т.С.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 Александ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 №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</w:t>
            </w:r>
          </w:p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юн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юн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9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/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юн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илога Л.В.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дубов Тимоф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 №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</w:t>
            </w:r>
          </w:p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юн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3</w:t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/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0,6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юн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юн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никова И.А.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 Витал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 №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8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/р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юн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6,9</w:t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/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юн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илога Л.В.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евёрстов Серг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 №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</w:t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юн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7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/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2,6</w:t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юн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юн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ы К.В., Т.С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Управление культуры, спорта и молодежной политики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Федерация легкой атлетики г.Кемерово 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i/>
        </w:rPr>
        <w:t>Первенство города по легкоатлетическому троеборью «Шиповка юных» среди юношей и девушек 2003-2004, 2005-2006гг.р.</w:t>
      </w:r>
    </w:p>
    <w:p>
      <w:pPr>
        <w:pStyle w:val="Normal"/>
        <w:jc w:val="center"/>
        <w:rPr>
          <w:i/>
          <w:i/>
          <w:sz w:val="10"/>
          <w:szCs w:val="10"/>
        </w:rPr>
      </w:pPr>
      <w:r>
        <w:rPr>
          <w:i/>
        </w:rPr>
        <w:t>г. Кемерово,  МАУДО «ДЮСШ №7», 15 апреля 2018г.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/>
      </w:pPr>
      <w:r>
        <w:rPr>
          <w:b/>
          <w:sz w:val="28"/>
          <w:szCs w:val="28"/>
        </w:rPr>
        <w:t>Юноши 2005 - 2006г.р.</w:t>
      </w:r>
      <w:r>
        <w:rPr/>
        <w:t>(продолжение)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898"/>
        <w:gridCol w:w="707"/>
        <w:gridCol w:w="1987"/>
        <w:gridCol w:w="753"/>
        <w:gridCol w:w="629"/>
        <w:gridCol w:w="935"/>
        <w:gridCol w:w="628"/>
        <w:gridCol w:w="913"/>
        <w:gridCol w:w="625"/>
        <w:gridCol w:w="938"/>
        <w:gridCol w:w="625"/>
        <w:gridCol w:w="895"/>
        <w:gridCol w:w="902"/>
        <w:gridCol w:w="2253"/>
      </w:tblGrid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мя – участника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 рож.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</w:t>
            </w:r>
          </w:p>
        </w:tc>
        <w:tc>
          <w:tcPr>
            <w:tcW w:w="6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-борье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очков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ряд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 – тренера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м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ина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от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м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результат /очк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разря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результат /очк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разря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результат /очк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разря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результат /очк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разряд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льбаум Артё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 №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</w:t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/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6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/р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9,1</w:t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юн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юн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ов И.С.</w:t>
            </w:r>
          </w:p>
          <w:p>
            <w:pPr>
              <w:pStyle w:val="Normal"/>
              <w:rPr/>
            </w:pPr>
            <w:r>
              <w:rPr/>
              <w:t xml:space="preserve">Чернявская Ю.В., 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жель Константин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 №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9</w:t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ю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7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/р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8,3</w:t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/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юн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зицкая М.П.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йхов Дами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О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</w:t>
            </w:r>
          </w:p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ю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5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/р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,0</w:t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/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юн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 К.С.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жаков Владими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 №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</w:t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ю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6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/р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5,3</w:t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юн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юн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ников В.Е.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ёшин Арсен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 №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</w:t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/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/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6,2</w:t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юн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юн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ко М.В.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кин Никит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О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</w:t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/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/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3,2</w:t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юн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юн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ых М.В., А.Г.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уркин Паве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 №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6</w:t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/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8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/р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0,2</w:t>
            </w:r>
          </w:p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юн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юн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никова О.И., Матросова Е.С.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ровский Александ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 №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</w:t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/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0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/р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0,1</w:t>
            </w:r>
          </w:p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юн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юн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ы К.В., Т.С.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ракшов Дмитр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 №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7</w:t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/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/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4,4</w:t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юн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юн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енко А.П.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ин Его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 №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ю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/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4,5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/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/р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царь Л.Л.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ов Владими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 №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ю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юн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/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/р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илога Л.В.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ашенков Алексе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 №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</w:t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/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/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5,1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/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/р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ова Н.А., Спицина И.В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Управление культуры, спорта и молодежной политики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Федерация легкой атлетики г.Кемерово 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i/>
        </w:rPr>
        <w:t>Первенство города по легкоатлетическому троеборью «Шиповка юных» среди юношей и девушек 2003-2004, 2005-2006гг.р.</w:t>
      </w:r>
    </w:p>
    <w:p>
      <w:pPr>
        <w:pStyle w:val="Normal"/>
        <w:jc w:val="center"/>
        <w:rPr>
          <w:i/>
          <w:i/>
          <w:sz w:val="10"/>
          <w:szCs w:val="10"/>
        </w:rPr>
      </w:pPr>
      <w:r>
        <w:rPr>
          <w:i/>
        </w:rPr>
        <w:t>г. Кемерово,  МАУДО «ДЮСШ №7», 15 апреля 2018г.</w:t>
      </w:r>
    </w:p>
    <w:p>
      <w:pPr>
        <w:pStyle w:val="Normal"/>
        <w:rPr/>
      </w:pPr>
      <w:r>
        <w:rPr>
          <w:b/>
          <w:sz w:val="28"/>
          <w:szCs w:val="28"/>
        </w:rPr>
        <w:t>Юноши 2005 - 2006г.р.</w:t>
      </w:r>
      <w:r>
        <w:rPr/>
        <w:t>(продолжение)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898"/>
        <w:gridCol w:w="707"/>
        <w:gridCol w:w="1987"/>
        <w:gridCol w:w="753"/>
        <w:gridCol w:w="629"/>
        <w:gridCol w:w="935"/>
        <w:gridCol w:w="628"/>
        <w:gridCol w:w="913"/>
        <w:gridCol w:w="625"/>
        <w:gridCol w:w="938"/>
        <w:gridCol w:w="625"/>
        <w:gridCol w:w="895"/>
        <w:gridCol w:w="902"/>
        <w:gridCol w:w="2253"/>
      </w:tblGrid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мя – участника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 рож.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</w:t>
            </w:r>
          </w:p>
        </w:tc>
        <w:tc>
          <w:tcPr>
            <w:tcW w:w="6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-борье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очков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ряд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 – тренера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м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ина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от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м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результат /очк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разря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результат /очк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разря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результат /очк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разря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результат /очк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разряд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очков Иван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 №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7</w:t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/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7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/р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3,9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б/р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/р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ы К.В., Т.С.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няков Артё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О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6</w:t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/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2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/р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9,5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/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/р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 К.С.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Арсен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 №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6</w:t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/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0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/р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4,5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/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/р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ы К.В., Т.С.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ников Иль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 №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9</w:t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/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/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7,2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/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/р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царь Л.Л.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сак Дани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 №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8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/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0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/р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23,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/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/р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ников В.Е.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женков Паве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 №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6</w:t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/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9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/р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3,1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/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юн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ников В.Е.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ов Михаи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 №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</w:t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/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/р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5,9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/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/р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никова И.А.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лейкин Дани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 №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</w:t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/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6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/р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7,6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/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/р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зицкая М.П.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ков Антон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 №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/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/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7,3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/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/р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енко А.П.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 Никит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 №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8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/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2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/р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5,5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/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/р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ников В.Е.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ников Паве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 №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9</w:t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ю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/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/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/р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никова И.А.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левный Вади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 №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7</w:t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/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3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/р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4,8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/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/р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никова И.А.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ков Яросла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О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8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/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1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/р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8,5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/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/р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 К.С.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батов Дани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 №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6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б/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6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/р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9,9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/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/р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ников В.Е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Управление культуры, спорта и молодежной политики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Федерация легкой атлетики г.Кемерово 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i/>
        </w:rPr>
        <w:t>Первенство города по легкоатлетическому троеборью «Шиповка юных» среди юношей и девушек 2003-2004, 2005-2006гг.р.</w:t>
      </w:r>
    </w:p>
    <w:p>
      <w:pPr>
        <w:pStyle w:val="Normal"/>
        <w:jc w:val="center"/>
        <w:rPr>
          <w:i/>
          <w:i/>
          <w:sz w:val="10"/>
          <w:szCs w:val="10"/>
        </w:rPr>
      </w:pPr>
      <w:r>
        <w:rPr>
          <w:i/>
        </w:rPr>
        <w:t>г. Кемерово,  МАУДО «ДЮСШ №7», 15 апреля 2018г.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ноши 2005 - 2006г.р.(продолжение)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898"/>
        <w:gridCol w:w="707"/>
        <w:gridCol w:w="1987"/>
        <w:gridCol w:w="753"/>
        <w:gridCol w:w="629"/>
        <w:gridCol w:w="935"/>
        <w:gridCol w:w="628"/>
        <w:gridCol w:w="913"/>
        <w:gridCol w:w="625"/>
        <w:gridCol w:w="938"/>
        <w:gridCol w:w="625"/>
        <w:gridCol w:w="895"/>
        <w:gridCol w:w="902"/>
        <w:gridCol w:w="2253"/>
      </w:tblGrid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мя – участника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 рож.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</w:t>
            </w:r>
          </w:p>
        </w:tc>
        <w:tc>
          <w:tcPr>
            <w:tcW w:w="6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-борье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очков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ряд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 – тренера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м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ина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от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м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результат /очк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разря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результат /очк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разря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результат /очк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разря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результат /очк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разряд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ников Арсен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 №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9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/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5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/р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7,1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/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/р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ко М.В.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/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ачев Семен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йская сош №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</w:t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ю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6</w:t>
            </w:r>
          </w:p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юн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4,7</w:t>
            </w:r>
          </w:p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юн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юн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гайцева Е.А.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/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ов Александ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йская сош №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</w:t>
            </w:r>
          </w:p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ю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1</w:t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/р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5,9</w:t>
            </w:r>
          </w:p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юн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юн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гайцева Е.А.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/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диков Денис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йская сош №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</w:t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ю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0</w:t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/р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2,0</w:t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юн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юн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Т.С.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/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пачев Никола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йская сош №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</w:t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ю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8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/р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6,5</w:t>
            </w:r>
          </w:p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юн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юн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Т.С.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/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диенко Данил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йская сош №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ю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0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/р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3,0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/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/р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Т.С.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/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вилов Данил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йская сош №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/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1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/р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9,1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/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/р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Т.С.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/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тушенко Дании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йская сош №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/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0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/р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3,2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/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/р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Т.С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Главный судья соревнований                                   В.Е. Колесников                      Главный секретарь соревнований                          Я.С. Викторов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Управление культуры, спорта и молодежной политики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Федерация легкой атлетики г.Кемерово 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i/>
        </w:rPr>
        <w:t>Первенство города по легкоатлетическому троеборью «Шиповка юных» среди юношей и девушек 2003-2004, 2005-2006гг.р.</w:t>
      </w:r>
    </w:p>
    <w:p>
      <w:pPr>
        <w:pStyle w:val="Normal"/>
        <w:jc w:val="center"/>
        <w:rPr>
          <w:i/>
          <w:i/>
          <w:sz w:val="10"/>
          <w:szCs w:val="10"/>
        </w:rPr>
      </w:pPr>
      <w:r>
        <w:rPr>
          <w:i/>
        </w:rPr>
        <w:t>г. Кемерово,  МАУДО «ДЮСШ №7», 15 апреля 2018г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Юноши 2003- 2004г.р.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918"/>
        <w:gridCol w:w="708"/>
        <w:gridCol w:w="1729"/>
        <w:gridCol w:w="925"/>
        <w:gridCol w:w="629"/>
        <w:gridCol w:w="946"/>
        <w:gridCol w:w="628"/>
        <w:gridCol w:w="923"/>
        <w:gridCol w:w="628"/>
        <w:gridCol w:w="946"/>
        <w:gridCol w:w="625"/>
        <w:gridCol w:w="895"/>
        <w:gridCol w:w="902"/>
        <w:gridCol w:w="2132"/>
      </w:tblGrid>
      <w:tr>
        <w:trPr/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мя – участник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 рож.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</w:t>
            </w:r>
          </w:p>
        </w:tc>
        <w:tc>
          <w:tcPr>
            <w:tcW w:w="6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-борье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очков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ряд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 – тренера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м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ина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от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м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результат /очк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разря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результат /очк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разряд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результат /очк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Разря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результат /очк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разряд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ев Вади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ОР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</w:t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юн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III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0,5</w:t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III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III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ых М.В., А.Г.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ада Григо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 №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7</w:t>
            </w:r>
          </w:p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III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3</w:t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юн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9,3</w:t>
            </w:r>
          </w:p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III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III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ов И.С., Чернявская Ю.В.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мов Серг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 №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III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юн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2,3</w:t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III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III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царь Л.Л.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 Алекс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 №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8</w:t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III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III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7,1</w:t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юн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III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илога Л.В.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ин Андр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 №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8</w:t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III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III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4,2</w:t>
            </w:r>
          </w:p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юн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III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илога Л.В.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Кирил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 №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7</w:t>
            </w:r>
          </w:p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III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3</w:t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юн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9,8</w:t>
            </w:r>
          </w:p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III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III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ова Н.А., Спицина И.В.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ремф Кирил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 №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9</w:t>
            </w:r>
          </w:p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юн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0</w:t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юн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1,5</w:t>
            </w:r>
          </w:p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III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III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нявская Ю.В., БыковИ.С., </w:t>
            </w:r>
          </w:p>
          <w:p>
            <w:pPr>
              <w:pStyle w:val="Normal"/>
              <w:rPr/>
            </w:pPr>
            <w:r>
              <w:rPr/>
              <w:t>Ляпин И.М.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мигов Ил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 №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6</w:t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III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III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2,6</w:t>
            </w:r>
          </w:p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юн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III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илога Л.В.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бовский Кирил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 №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6</w:t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III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9</w:t>
            </w:r>
          </w:p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юн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6,5</w:t>
            </w:r>
          </w:p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юн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III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ников Г.Е.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енов Ив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 №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</w:t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юн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9</w:t>
            </w:r>
          </w:p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юн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0,0</w:t>
            </w:r>
          </w:p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III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юн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ы К.В., Т.С.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кеев Александ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 №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9</w:t>
            </w:r>
          </w:p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юн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8</w:t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юн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6,5</w:t>
            </w:r>
          </w:p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юн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юн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ников В.Е.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фонов Ег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 №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</w:t>
            </w:r>
          </w:p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юн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III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7,0</w:t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юн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юн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илога Л.В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Управление культуры, спорта и молодежной политики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Федерация легкой атлетики г.Кемерово 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i/>
        </w:rPr>
        <w:t>Первенство города по легкоатлетическому троеборью «Шиповка юных» среди юношей и девушек 2003-2004, 2005-2006гг.р.</w:t>
      </w:r>
    </w:p>
    <w:p>
      <w:pPr>
        <w:pStyle w:val="Normal"/>
        <w:jc w:val="center"/>
        <w:rPr/>
      </w:pPr>
      <w:r>
        <w:rPr>
          <w:i/>
        </w:rPr>
        <w:t>г. Кемерово,  МАУДО «ДЮСШ №7», 15 апреля 2018г.</w:t>
      </w:r>
    </w:p>
    <w:p>
      <w:pPr>
        <w:pStyle w:val="Normal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Юноши 2003- 2004г.р.(продолжение)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918"/>
        <w:gridCol w:w="708"/>
        <w:gridCol w:w="1729"/>
        <w:gridCol w:w="925"/>
        <w:gridCol w:w="629"/>
        <w:gridCol w:w="946"/>
        <w:gridCol w:w="628"/>
        <w:gridCol w:w="923"/>
        <w:gridCol w:w="628"/>
        <w:gridCol w:w="946"/>
        <w:gridCol w:w="625"/>
        <w:gridCol w:w="895"/>
        <w:gridCol w:w="902"/>
        <w:gridCol w:w="2132"/>
      </w:tblGrid>
      <w:tr>
        <w:trPr/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мя – участник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 рож.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</w:t>
            </w:r>
          </w:p>
        </w:tc>
        <w:tc>
          <w:tcPr>
            <w:tcW w:w="6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-борье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очков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ряд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 – тренера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м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ина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от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м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результат /очк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разря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результат /очк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разряд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результат /очк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Разря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результат /очк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разряд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ов Александ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 №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юн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6</w:t>
            </w:r>
          </w:p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юн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4,5</w:t>
            </w:r>
          </w:p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юн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юн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ников Г.Е.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ый Иго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 №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</w:t>
            </w:r>
          </w:p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юн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III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7,3</w:t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юн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юн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илога Л.В.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ков Викт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 №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9</w:t>
            </w:r>
          </w:p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юн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5</w:t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юн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1,2</w:t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юн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юн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никова И.А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вцов Дани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 №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</w:t>
            </w:r>
          </w:p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юн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4</w:t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юн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8,3</w:t>
            </w:r>
          </w:p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юн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юн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ников В.Е.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 Михаи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 №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7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юн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III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5,6</w:t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юн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юн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илога Л.В.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офеев Арт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 №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6</w:t>
            </w:r>
          </w:p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юн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юн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,4</w:t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/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юн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царь Л.Л.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шков Алекс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 №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юн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0</w:t>
            </w:r>
          </w:p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юн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5,7</w:t>
            </w:r>
          </w:p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юн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юн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кин Д.В.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ре Ег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 №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юн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7</w:t>
            </w:r>
          </w:p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юн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8,1</w:t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юн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юн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ников Г.Е.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ушев Вла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 №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7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юн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6</w:t>
            </w:r>
          </w:p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юн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1,5</w:t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юн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юн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кин Д.В.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убный Ростисла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 №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9</w:t>
            </w:r>
          </w:p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юн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0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/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4,1</w:t>
            </w:r>
          </w:p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юн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юн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никова И.А.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ытов Авд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 №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</w:t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юн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юн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7,1</w:t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юн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юн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цина И.В., Осипова Н.А.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аков Яросла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ОР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6</w:t>
            </w:r>
          </w:p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юн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8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юн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8,5</w:t>
            </w:r>
          </w:p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юн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юн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 К.С.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 Семе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 №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6</w:t>
            </w:r>
          </w:p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юн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3</w:t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юн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9,5</w:t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юн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юн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зицкая М.П.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денников Дании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 №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6</w:t>
            </w:r>
          </w:p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юн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3</w:t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/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8,9</w:t>
            </w:r>
          </w:p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юн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юн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ко М.В.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Управление культуры, спорта и молодежной политики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Федерация легкой атлетики г.Кемерово 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i/>
        </w:rPr>
        <w:t>Первенство города по легкоатлетическому троеборью «Шиповка юных» среди юношей и девушек 2003-2004, 2005-2006гг.р.</w:t>
      </w:r>
    </w:p>
    <w:p>
      <w:pPr>
        <w:pStyle w:val="Normal"/>
        <w:jc w:val="center"/>
        <w:rPr/>
      </w:pPr>
      <w:r>
        <w:rPr>
          <w:i/>
        </w:rPr>
        <w:t>г. Кемерово,  МАУДО «ДЮСШ №7», 15 апреля 2018г.</w:t>
      </w:r>
    </w:p>
    <w:p>
      <w:pPr>
        <w:pStyle w:val="Normal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Юноши 2003- 2004г.р.(продолжение)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918"/>
        <w:gridCol w:w="708"/>
        <w:gridCol w:w="1729"/>
        <w:gridCol w:w="925"/>
        <w:gridCol w:w="629"/>
        <w:gridCol w:w="946"/>
        <w:gridCol w:w="628"/>
        <w:gridCol w:w="923"/>
        <w:gridCol w:w="628"/>
        <w:gridCol w:w="946"/>
        <w:gridCol w:w="625"/>
        <w:gridCol w:w="895"/>
        <w:gridCol w:w="902"/>
        <w:gridCol w:w="2132"/>
      </w:tblGrid>
      <w:tr>
        <w:trPr/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мя – участник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 рож.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</w:t>
            </w:r>
          </w:p>
        </w:tc>
        <w:tc>
          <w:tcPr>
            <w:tcW w:w="6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-борье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очков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ряд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 – тренера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м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ина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от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м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результат /очк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разря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результат /очк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разряд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результат /очк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Разря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результат /очк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разряд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нев Михаи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 №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8</w:t>
            </w:r>
          </w:p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юн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.83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/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4,5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/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юн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ко М.В.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дков Ант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 №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юн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6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/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,9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/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юн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ников В.Е.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цкий Андр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 №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7</w:t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/р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/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7,5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/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/р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ко М.В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Главный судья соревнований                                  В.Е. Колесников                       Главный секретарь соревнований                          Я.С. Викторова</w:t>
      </w:r>
    </w:p>
    <w:sectPr>
      <w:type w:val="nextPage"/>
      <w:pgSz w:orient="landscape" w:w="16838" w:h="11906"/>
      <w:pgMar w:left="113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6:14:00Z</dcterms:created>
  <dc:creator>Ольга</dc:creator>
  <dc:description/>
  <cp:keywords/>
  <dc:language>en-US</dc:language>
  <cp:lastModifiedBy>XTreme</cp:lastModifiedBy>
  <cp:lastPrinted>2018-04-18T09:03:00Z</cp:lastPrinted>
  <dcterms:modified xsi:type="dcterms:W3CDTF">2018-04-18T02:03:00Z</dcterms:modified>
  <cp:revision>165</cp:revision>
  <dc:subject/>
  <dc:title>Управление культуры, спорта и молодежной политики </dc:title>
</cp:coreProperties>
</file>