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культуры, спорта и молоде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ция легкой атлетики г. Кемеро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Первенство города  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по легкой атлетике, посвященное Дню города среди юношей и девушек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72"/>
          <w:szCs w:val="72"/>
        </w:rPr>
        <w:t>2004-2005, 2006-2007гг.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-9 июня 2017г.</w:t>
      </w:r>
    </w:p>
    <w:p>
      <w:pPr>
        <w:pStyle w:val="Normal"/>
        <w:jc w:val="center"/>
        <w:rPr/>
      </w:pPr>
      <w:r>
        <w:rPr>
          <w:sz w:val="28"/>
          <w:szCs w:val="28"/>
        </w:rPr>
        <w:t>г. Кемерово,  МАУДО «ДЮСШ №7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правление культуры, спорта и молодежной политик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0"/>
          <w:szCs w:val="20"/>
        </w:rPr>
        <w:t>Федерация легкой атлетики г. Кемерово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венство города  по легкой атлетике, посвященное Дню города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реди юношей и девушек 2004-2005, 2006-2007гг.р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i/>
        </w:rPr>
        <w:t xml:space="preserve">г. Кемерово,  МАУДО «ДЮСШ №7», 8-9 июня 2017г.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СОСТАВ СУДЕЙСКОЙ КОЛЛЕГИИ </w:t>
      </w:r>
    </w:p>
    <w:tbl>
      <w:tblPr>
        <w:tblW w:w="14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040"/>
        <w:gridCol w:w="2486"/>
        <w:gridCol w:w="25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удь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ернявская Юлия Владимиров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екретарь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Ирина Александров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удья на финиш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Владимир Егорови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хронометрист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Иван Сергееви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атегор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 на финише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нич Лилия Александров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атегор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удья на длине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ова Наталья Андреевна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удья на высот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лога Лариса Владимиров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правление культуры, спорта и молодежной политик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0"/>
          <w:szCs w:val="20"/>
        </w:rPr>
        <w:t>Федерация легкой атлетики г. Кемерово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венство города  по легкой атлетике, посвященное Дню города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реди юношей и девушек 2004-2005, 2006-2007гг.р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i/>
        </w:rPr>
        <w:t xml:space="preserve">г. Кемерово,  МАУДО «ДЮСШ №7», 8-9 июня 2017г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 xml:space="preserve">Юноши 2004 — 2005 гг.р.– бег 50м </w:t>
      </w:r>
    </w:p>
    <w:tbl>
      <w:tblPr>
        <w:tblW w:w="14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218"/>
        <w:gridCol w:w="889"/>
        <w:gridCol w:w="3143"/>
        <w:gridCol w:w="840"/>
        <w:gridCol w:w="871"/>
        <w:gridCol w:w="840"/>
        <w:gridCol w:w="3930"/>
      </w:tblGrid>
      <w:tr>
        <w:trPr>
          <w:trHeight w:val="27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– участника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.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– тренера</w:t>
            </w:r>
          </w:p>
        </w:tc>
      </w:tr>
      <w:tr>
        <w:trPr>
          <w:trHeight w:val="28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бег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л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игов Иль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лога Л.В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ский Кирил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Г.Е,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Алексе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лога Л.В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тов Авде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Н.А., Спицина И.В.</w:t>
            </w:r>
          </w:p>
        </w:tc>
      </w:tr>
      <w:tr>
        <w:trPr>
          <w:trHeight w:val="29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Владими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лога Л.В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 Андре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лога Л.В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а Его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Г.Е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 Его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лога Л.В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Александ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№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лога Л.В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шков Алексе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юн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чкин Д.В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ишин Андре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мерово, ДЮСШ №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юн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нилога Л.В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трушев Вла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мерово, ДЮСШ №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юн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чкин Д.В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ый Игор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мерово, ДЮСШ №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нилога Л.В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силенко Кирил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мерово, ДЮСШ №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овы Т.С., К.В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рмаков Яросла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мерово, ОСДЮСШ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ронов К.С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шин Владисла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мерово, ДЮСШ №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нилога Л.В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ков Витал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мерово, ДЮСШ №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нилога Л.В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одубцев Тимофе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мерово, ДЮСШ №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есникова И.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ркин Данил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мерово, ДЮСШ №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овы Т.С., К.В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гузов Ази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мерово, ДЮСШ №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овы Т.С., К.В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лов Андре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мерово, ДЮСШ №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ыков И.С., Чернявская Ю.В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жаков Владими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мерово, ДЮСШ №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есников В.Е,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дков Анто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мерово, ДЮСШ №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есников В.Е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иднев Кирил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мерово, ДЮСШ №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овы Т.С., К.В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китенко Дмитр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мерово, ДЮСШ №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ыков И.С., Чернявская Ю.В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Управление культуры, спорта и молодежной политик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0"/>
          <w:szCs w:val="20"/>
        </w:rPr>
        <w:t>Федерация легкой атлетики г. Кемерово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венство города  по легкой атлетике, посвященное Дню города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реди юношей и девушек 2004-2005, 2006-2007гг.р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i/>
        </w:rPr>
        <w:t xml:space="preserve">г. Кемерово,  МАУДО «ДЮСШ №7», 8-9 июня 2017г. </w:t>
      </w:r>
    </w:p>
    <w:p>
      <w:pPr>
        <w:pStyle w:val="Normal"/>
        <w:tabs>
          <w:tab w:val="clear" w:pos="708"/>
          <w:tab w:val="left" w:pos="1377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377" w:leader="none"/>
        </w:tabs>
        <w:rPr/>
      </w:pPr>
      <w:r>
        <w:rPr/>
        <w:t xml:space="preserve">  </w:t>
      </w:r>
      <w:r>
        <w:rPr>
          <w:b/>
          <w:sz w:val="26"/>
          <w:szCs w:val="26"/>
        </w:rPr>
        <w:t xml:space="preserve">Юноши 2006 — 2007 гг.р. – бег 50м                                                                                                                </w:t>
      </w:r>
    </w:p>
    <w:tbl>
      <w:tblPr>
        <w:tblW w:w="14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35"/>
        <w:gridCol w:w="892"/>
        <w:gridCol w:w="3157"/>
        <w:gridCol w:w="792"/>
        <w:gridCol w:w="798"/>
        <w:gridCol w:w="897"/>
        <w:gridCol w:w="3957"/>
      </w:tblGrid>
      <w:tr>
        <w:trPr>
          <w:trHeight w:val="2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– участник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.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– тренера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бег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л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 Паве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мерово, ДЮСШ №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ая Ю.В., Быков И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 Ники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мерово, ДЮСШ №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ая Ю.В., Быков И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щев Ива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лога Л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Кирил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И.С., Чернявская Ю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мус Мар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ая Ю.В., Быков И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Михаи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И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тальбаум Арте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И.С., Чернявская Ю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Серге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И.С., Чернявская Ю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Рома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И.С., Чернявская Ю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Ники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В.Е.</w:t>
            </w:r>
          </w:p>
        </w:tc>
      </w:tr>
      <w:tr>
        <w:trPr>
          <w:trHeight w:val="3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ашенков Алексе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мерово, ДЮСШ №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юн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конова Т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шперов Вла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мерово, ДЮСШ №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юн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конова Т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пчук Паве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мерово, ДЮСШ №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/р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есникова О.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винов Арте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емерово, ДЮСШ №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/р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царь Л.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еверстов Серге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мерово, ДЮСШ №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/р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овы К.С., Т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чулин Рома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мерово, ДЮСШ №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/р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китенко А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оненко Его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мерово, ДЮСШ №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/р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есников Г.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лаганский Иль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явская Ю.В., Быков И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бровский Александ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овы К.С., Т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сений Алексее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овы К.С., Т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риков Иль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ыков И.С., Чернявская Ю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ифонов Мар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нилога Л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юдов Рома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есников В.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ышев Ники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конова Т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аленко Кирил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есников В.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дняков Арте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мерово, ОСДЮСШО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ронов К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рин Александ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мерово, ДЮСШ №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Чернявская Ю.В., Быков И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даев Ива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мерово, ДЮСШ №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чкин Д.В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Управление культуры, спорта и молодежной политик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0"/>
          <w:szCs w:val="20"/>
        </w:rPr>
        <w:t>Федерация легкой атлетики г. Кемерово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венство города  по легкой атлетике, посвященное Дню города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реди юношей и девушек 2004-2005, 2006-2007гг.р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i/>
        </w:rPr>
        <w:t xml:space="preserve">г. Кемерово,  МАУДО «ДЮСШ №7», 8-9 июня 2017г. </w:t>
      </w:r>
    </w:p>
    <w:p>
      <w:pPr>
        <w:pStyle w:val="Normal"/>
        <w:tabs>
          <w:tab w:val="clear" w:pos="708"/>
          <w:tab w:val="left" w:pos="1377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377" w:leader="none"/>
        </w:tabs>
        <w:rPr/>
      </w:pPr>
      <w:r>
        <w:rPr/>
        <w:t xml:space="preserve">  </w:t>
      </w:r>
      <w:r>
        <w:rPr>
          <w:b/>
          <w:sz w:val="26"/>
          <w:szCs w:val="26"/>
        </w:rPr>
        <w:t xml:space="preserve">Юноши 2006 — 2007 гг.р. – бег 50м                                                                                                   Продолжение             </w:t>
      </w:r>
    </w:p>
    <w:tbl>
      <w:tblPr>
        <w:tblW w:w="14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35"/>
        <w:gridCol w:w="892"/>
        <w:gridCol w:w="3157"/>
        <w:gridCol w:w="792"/>
        <w:gridCol w:w="798"/>
        <w:gridCol w:w="897"/>
        <w:gridCol w:w="3957"/>
      </w:tblGrid>
      <w:tr>
        <w:trPr>
          <w:trHeight w:val="2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– участник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.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– тренера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бег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л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енко Тимофе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мерово, ДЮСШ №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ы К.С., Т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 Вячесла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В.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чев Герма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царь Л.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ков Анто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енко А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арев Макси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царь Л.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Александ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В.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ов Матве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ецкий С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ецкий Арте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ецкий С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з Макси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царь Л.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охин Александ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царь Л.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Андре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О.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 Серге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ы К.С., Т.В.</w:t>
            </w:r>
          </w:p>
        </w:tc>
      </w:tr>
    </w:tbl>
    <w:p>
      <w:pPr>
        <w:pStyle w:val="Normal"/>
        <w:tabs>
          <w:tab w:val="clear" w:pos="708"/>
          <w:tab w:val="left" w:pos="1377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правление культуры, спорта и молодежной политик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0"/>
          <w:szCs w:val="20"/>
        </w:rPr>
        <w:t>Федерация легкой атлетики г. Кемерово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венство города  по легкой атлетике, посвященное Дню города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реди юношей и девушек 2004-2005, 2006-2007гг.р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i/>
        </w:rPr>
        <w:t xml:space="preserve">г. Кемерово,  МАУДО «ДЮСШ №7», 8-9 июня 2017г. </w:t>
      </w:r>
    </w:p>
    <w:p>
      <w:pPr>
        <w:pStyle w:val="Normal"/>
        <w:tabs>
          <w:tab w:val="clear" w:pos="708"/>
          <w:tab w:val="left" w:pos="1377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>Юноши  2004-2005 гг.р.- бег 200м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35"/>
        <w:gridCol w:w="892"/>
        <w:gridCol w:w="3157"/>
        <w:gridCol w:w="1597"/>
        <w:gridCol w:w="851"/>
        <w:gridCol w:w="4394"/>
      </w:tblGrid>
      <w:tr>
        <w:trPr>
          <w:trHeight w:val="2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– участник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.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– тренера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ский Кирил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мерово, ДЮСШ №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Г.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тов Авде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мерово, ДЮСШ №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цина И.В., Осипова Н.А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ушев Влад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мерово, ДЮСШ №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ин Д.В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ков Алексей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мерово, ДЮСШ №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ин Д.В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 Ярослав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ОСДЮСШОР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К.С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Кирилл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ы Т.С., К.В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ородов Даниил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мерово, ДЮСШ №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И.С., Чернявская Ю.В., Борисова Н.В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бов Тимофей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мерово, ДЮСШ №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И.А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жаков Владимир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В.Е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в Антон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В.Е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узов Азиз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ы Т.С., К.В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Андрей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И.С., Чернявская Ю.В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кин Данила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ы Т.С., К.В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днев Кирилл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ы Т.С., К.В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>Юноши  2006-2007  гг.р.- бег 200м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35"/>
        <w:gridCol w:w="892"/>
        <w:gridCol w:w="3157"/>
        <w:gridCol w:w="1455"/>
        <w:gridCol w:w="993"/>
        <w:gridCol w:w="4394"/>
      </w:tblGrid>
      <w:tr>
        <w:trPr>
          <w:trHeight w:val="2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– участник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.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– тренера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 Паве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мерово, ДЮСШ №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ая Ю.В., Быков И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 Ники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мерово, ДЮСШ №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ая Ю.В., Быков И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Рома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И.С., Чернявская Ю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льбаум Арте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И.С., Чернявская Ю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мус Мар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ая Ю.В., Быков И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енко Его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мерово, ДЮСШ №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Г.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рсен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мерово, ДЮСШ №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ы Т.С., К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 Арте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мерово, ОСДЮСШО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К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верстов Серге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ы Т.С., К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Серге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И.С., Чернявская Ю.В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Управление культуры, спорта и молодежной политик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0"/>
          <w:szCs w:val="20"/>
        </w:rPr>
        <w:t>Федерация легкой атлетики г. Кемерово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венство города  по легкой атлетике, посвященное Дню города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реди юношей и девушек 2004-2005, 2006-2007гг.р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i/>
        </w:rPr>
        <w:t xml:space="preserve">г. Кемерово,  МАУДО «ДЮСШ №7», 8-9 июня 2017г. </w:t>
      </w:r>
    </w:p>
    <w:p>
      <w:pPr>
        <w:pStyle w:val="Normal"/>
        <w:tabs>
          <w:tab w:val="clear" w:pos="708"/>
          <w:tab w:val="left" w:pos="1377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>Юноши  2006-2007  гг.р.- бег 200м                                                                                            Продолжение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35"/>
        <w:gridCol w:w="892"/>
        <w:gridCol w:w="3157"/>
        <w:gridCol w:w="1455"/>
        <w:gridCol w:w="993"/>
        <w:gridCol w:w="4394"/>
      </w:tblGrid>
      <w:tr>
        <w:trPr>
          <w:trHeight w:val="2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– участник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.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– тренера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ский Александ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мерово, ДЮСШ №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ы Т.С., К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ев Ива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мерово, ДЮСШ №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ин Д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Ники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В.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иков Иль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И.С., Чернявская Ю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улен Рома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енко А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Михаи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мерово, ДЮСШ №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И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ганский Иль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ая Ю.В., Быков И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Кирил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В.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енко Тимофе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ы Т.С., К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 Серге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ы Т.С., К.В.</w:t>
            </w:r>
          </w:p>
        </w:tc>
      </w:tr>
    </w:tbl>
    <w:p>
      <w:pPr>
        <w:pStyle w:val="Normal"/>
        <w:tabs>
          <w:tab w:val="clear" w:pos="708"/>
          <w:tab w:val="left" w:pos="1377" w:leader="none"/>
        </w:tabs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>Юноши  2004-2005 гг.р.- бег 60 м с/б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35"/>
        <w:gridCol w:w="892"/>
        <w:gridCol w:w="3157"/>
        <w:gridCol w:w="1597"/>
        <w:gridCol w:w="851"/>
        <w:gridCol w:w="4394"/>
      </w:tblGrid>
      <w:tr>
        <w:trPr>
          <w:trHeight w:val="2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– участник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.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– тренера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ецкий Владими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мерово, ДЮСШ №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И.С., Чернявская Ю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ушев Вла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ин Д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 Паве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ая Ю.В., Быков И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ков Алексе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ин Д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льбаум Арте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И.С., Чернявская Ю.В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правление культуры, спорта и молодежной политик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0"/>
          <w:szCs w:val="20"/>
        </w:rPr>
        <w:t>Федерация легкой атлетики г. Кемерово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венство города  по легкой атлетике, посвященное Дню города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реди юношей и девушек 2004-2005, 2006-2007гг.р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i/>
        </w:rPr>
        <w:t xml:space="preserve">г. Кемерово,  МАУДО «ДЮСШ №7», 8-9 июня 2017г. </w:t>
      </w:r>
    </w:p>
    <w:p>
      <w:pPr>
        <w:pStyle w:val="Normal"/>
        <w:rPr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  <w:t>Юноши  2004-2005 гг.р.- прыжок в высоту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35"/>
        <w:gridCol w:w="892"/>
        <w:gridCol w:w="3157"/>
        <w:gridCol w:w="1739"/>
        <w:gridCol w:w="850"/>
        <w:gridCol w:w="3969"/>
      </w:tblGrid>
      <w:tr>
        <w:trPr>
          <w:trHeight w:val="2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– участник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.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– тренера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Алексе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мерово, ДЮСШ №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лога Л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 Андре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мерово, ДЮСШ №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лога Л.В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мигов Илья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мерово, ДЮСШ №7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лога Л.В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ецкий Владимир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мерово, ДЮСШ №7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И.С., Чернявская Ю.В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 Игорь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лога Л.В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унов Степан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мерово, ДЮСШ №7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лога Л.В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Владимир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 ДЮСШ №7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лога Л.В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Виталий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мерово, ДЮСШ №7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лога Л.В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 Андрей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мерово, ДЮСШ №7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лога Л.В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н Максим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мерово, ДЮСШ №7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В.Е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 Егор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мерово, ДЮСШ №7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лога Л.В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 Владимир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лога Л.В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н Андрей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мерово, ДЮСШ №7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лога Л.В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бец Олег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лога Л.В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 Артем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лога Л.В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ышев Александр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лога Л.В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Михаил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лога Л.В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улин Михаил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лога Л.В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правление культуры, спорта и молодежной политик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0"/>
          <w:szCs w:val="20"/>
        </w:rPr>
        <w:t>Федерация легкой атлетики г. Кемерово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венство города  по легкой атлетике, посвященное Дню города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реди юношей и девушек 2004-2005, 2006-2007гг.р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i/>
        </w:rPr>
        <w:t xml:space="preserve">г. Кемерово,  МАУДО «ДЮСШ №7», 8-9 июня 2017г.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>Юноши  2006-2007 гг.р.- прыжок в высоту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35"/>
        <w:gridCol w:w="892"/>
        <w:gridCol w:w="3157"/>
        <w:gridCol w:w="1739"/>
        <w:gridCol w:w="850"/>
        <w:gridCol w:w="3969"/>
      </w:tblGrid>
      <w:tr>
        <w:trPr>
          <w:trHeight w:val="2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– участник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.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  <w:r>
              <w:rPr/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– тренера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Дании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мерово, ОСДЮСШО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Г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Михаи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мерово, ДЮСШ №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лога Л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 Паве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мерово, ДЮСШ №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ая Ю.В., Быков И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Владими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мерово, ДЮСШ №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лога Л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щев Ива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лога Л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мус Мар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ая Ю.В., Быков И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 Арте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царь Л.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ков Анто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енко А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арев Макси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царь Л.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 Мар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лога Л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з Макси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царь Л.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охин Александ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царь Л.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чев Герма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царь Л.Л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правление культуры, спорта и молодежной политик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0"/>
          <w:szCs w:val="20"/>
        </w:rPr>
        <w:t>Федерация легкой атлетики г. Кемерово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венство города  по легкой атлетике, посвященное Дню города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реди юношей и девушек 2004-2005, 2006-2007гг.р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i/>
        </w:rPr>
        <w:t xml:space="preserve">г. Кемерово,  МАУДО «ДЮСШ №7», 8-9 июня 2017г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>Юноши  2004-2005 гг.р.- прыжок в длину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35"/>
        <w:gridCol w:w="892"/>
        <w:gridCol w:w="3904"/>
        <w:gridCol w:w="1842"/>
        <w:gridCol w:w="1134"/>
        <w:gridCol w:w="3261"/>
      </w:tblGrid>
      <w:tr>
        <w:trPr>
          <w:trHeight w:val="2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– участник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.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– тренера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Алексе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мерово, ДЮСШ №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лога Л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игов Иль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мерово, ДЮСШ №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лога Л.В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ский Кирилл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мерово, ДЮСШ № 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Г.Е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 Андрей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мерово, ДЮСШ № 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лога Л.В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ушев Влад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мерово, ДЮСШ №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ин Д.В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тов Авдей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цина И.В., Осипова Н.А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ков Алексей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 ДЮСШ №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ин Д.В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Владимир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лога Л.В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 Егор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лога Л.В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унов Степан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лога Л.В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бцев Тимофей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 ДЮСШ №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И.А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 Андрей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лога Л.В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Виталий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лога Л.В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Кирилл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ы Т.С., К.В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Александр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лога Л.В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 Владислав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лога Л.В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 Игорь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лога Л.В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кин Данила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ы Т.С., К.В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узов Азиз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ы Т.С., К.В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днев Кирилл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ы Т.С., К.В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 Тмур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лога Л.В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н Андрей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лога Л.В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 Артем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лога Л.В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бец Олег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лога Л.В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Михаил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лога Л.В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улин Михаил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лога Л.В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правление культуры, спорта и молодежной политик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0"/>
          <w:szCs w:val="20"/>
        </w:rPr>
        <w:t>Федерация легкой атлетики г. Кемерово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енство города  по легкой атлетике, посвященное Дню гор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и юношей и девушек 2004-2005, 2006-2007гг.р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г. Кемерово,  МАУДО «ДЮСШ №7», 8-9 июня 2017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 xml:space="preserve">Юноши2006-2007 г.р. – прыжок в длину </w:t>
      </w:r>
    </w:p>
    <w:tbl>
      <w:tblPr>
        <w:tblW w:w="15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850"/>
        <w:gridCol w:w="3828"/>
        <w:gridCol w:w="1842"/>
        <w:gridCol w:w="993"/>
        <w:gridCol w:w="3359"/>
      </w:tblGrid>
      <w:tr>
        <w:trPr>
          <w:trHeight w:val="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– учас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– трен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 Пав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ю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ая Ю.В., Быков И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щев И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лога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 Ник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/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ая Ю.В., Быков И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верстов Серг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/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ы К.В., Т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Миха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лога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Ник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В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льбаум Ар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И.С., Чернявская Ю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мус Ма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ая Ю.В., Быков И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ашенков Алекс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харов Ром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И.С., Чернявская Ю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бровский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ы К.В., Т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винов Ар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царь Л.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харов Миха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И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лаганский 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ая Ю.В., Быков И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озов Серг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И.С., Чернявская Ю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аров Кири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И.С., Чернявская Ю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ов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во В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в Арс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ы Т.С., К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аленко Кири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В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ифонов Ма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лога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шперов Вл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чулен Ром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енко А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даев Ром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ин Д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карев Макс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царь Л.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дз Макс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царь Л.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кин Вяче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В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таров Матв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ецкий С.А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Управление культуры, спорта и молодежной политик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0"/>
          <w:szCs w:val="20"/>
        </w:rPr>
        <w:t>Федерация легкой атлетики г. Кемерово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енство города  по легкой атлетике, посвященное Дню гор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и юношей и девушек 2004-2005, 2006-2007гг.р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г. Кемерово,  МАУДО «ДЮСШ №7», 8-9 июня 2017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>Юноши2006-2007 г.р. – прыжок в длину                                                                                                             Продолжение</w:t>
      </w:r>
    </w:p>
    <w:tbl>
      <w:tblPr>
        <w:tblW w:w="15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850"/>
        <w:gridCol w:w="3828"/>
        <w:gridCol w:w="1842"/>
        <w:gridCol w:w="993"/>
        <w:gridCol w:w="3359"/>
      </w:tblGrid>
      <w:tr>
        <w:trPr>
          <w:trHeight w:val="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– учас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– трен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дриенко Тимоф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ы Т.С., К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юдов Ром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Г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рачев Герм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царь Л.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ыков Серг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ы Т.С., К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орецкий Ар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ецкий С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ьков Ан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енко А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охин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царь Л.Л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>Юноши   2004-2005 гг.р. – спортивная ходьба 1000м</w:t>
      </w:r>
    </w:p>
    <w:tbl>
      <w:tblPr>
        <w:tblW w:w="1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549"/>
        <w:gridCol w:w="992"/>
        <w:gridCol w:w="2977"/>
        <w:gridCol w:w="1559"/>
        <w:gridCol w:w="993"/>
        <w:gridCol w:w="3969"/>
      </w:tblGrid>
      <w:tr>
        <w:trPr>
          <w:trHeight w:val="1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–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– тренер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с Ег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Г.Е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зин Мих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лесников Г.Е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ряков Гл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ОСДЮСШ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енко В.И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>Юноши   2006-2007 гг.р. – спортивная ходьба 1000м</w:t>
      </w:r>
    </w:p>
    <w:tbl>
      <w:tblPr>
        <w:tblW w:w="1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549"/>
        <w:gridCol w:w="992"/>
        <w:gridCol w:w="2977"/>
        <w:gridCol w:w="1559"/>
        <w:gridCol w:w="993"/>
        <w:gridCol w:w="3969"/>
      </w:tblGrid>
      <w:tr>
        <w:trPr>
          <w:trHeight w:val="1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–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– тренер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чук Пав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О.И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ов Матв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ецкий С.А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О.И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>Юноши    – спортивная ходьба 3000м</w:t>
      </w:r>
    </w:p>
    <w:tbl>
      <w:tblPr>
        <w:tblW w:w="1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549"/>
        <w:gridCol w:w="992"/>
        <w:gridCol w:w="2977"/>
        <w:gridCol w:w="1559"/>
        <w:gridCol w:w="993"/>
        <w:gridCol w:w="3969"/>
      </w:tblGrid>
      <w:tr>
        <w:trPr>
          <w:trHeight w:val="1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–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– тренер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енко 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ОСДЮСШ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О.И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уров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ОСДЮСШ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ецкий С.А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          </w:t>
      </w:r>
      <w:r>
        <w:rPr/>
        <w:t>Главный судья соревнований                                                                                     Ю.В. Чернявска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Главный секретарь соревнований                                                                                И.А.  Быкова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правление культуры, спорта и молодежной политик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0"/>
          <w:szCs w:val="20"/>
        </w:rPr>
        <w:t>Федерация легкой атлетики г. Кемеров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енство города  по легкой атлетике, посвященное Дню гор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и юношей и девушек 2004-2005, 2006-2007гг.р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г. Кемерово,  МАУДО «ДЮСШ №7», 8-9 июня 2017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 xml:space="preserve">Девушки 2004-2005 г.р. – бег 50м </w:t>
      </w:r>
    </w:p>
    <w:tbl>
      <w:tblPr>
        <w:tblW w:w="1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335"/>
        <w:gridCol w:w="900"/>
        <w:gridCol w:w="3780"/>
        <w:gridCol w:w="938"/>
        <w:gridCol w:w="939"/>
        <w:gridCol w:w="964"/>
        <w:gridCol w:w="3955"/>
      </w:tblGrid>
      <w:tr>
        <w:trPr>
          <w:trHeight w:val="221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– участни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– тренера</w:t>
            </w:r>
          </w:p>
        </w:tc>
      </w:tr>
      <w:tr>
        <w:trPr>
          <w:trHeight w:val="20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бег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л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Колесникова О.И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ова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Н.А., Спицина И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а 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енко А.П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О.И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ыгина Анге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ОСДЮСШО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ых М.В., А.Г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ева Вал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Н.А., Спицина И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гинец 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ОСДЮСШО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ых М.В., А.Г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линская Вал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ицкая М.П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а Т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ей Д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Н.А., Спицина И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кова 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енко А.П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ева Соф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О.И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енко Рад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О.И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здран Дар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ОСДЮСШО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ых М.В., А.Г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на А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И.С., Чернявская Ю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цева Соф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цина И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ю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ая Ю.В., Быков И.С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филкина Елиза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ю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И.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ьхина М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ю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енко А.П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пенко М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ю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лога Л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вая Али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ю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Н.А., Спицина И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дар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ю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О.И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 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ю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а Т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тынская По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ю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цина И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икова 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ОСДЮСШО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ю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шина Л.И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ова Вал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ОСДЮСШО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ю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шина Л.И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Дар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ю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ая Ю.В., Быков И.С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а Крист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ю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О.И., Матросова Е.С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ик Соф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ю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О.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правление культуры, спорта и молодежной политик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0"/>
          <w:szCs w:val="20"/>
        </w:rPr>
        <w:t>Федерация легкой атлетики г. Кемеров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енство города  по легкой атлетике, посвященное Дню гор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и юношей и девушек 2004-2005, 2006-2007гг.р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г. Кемерово,  МАУДО «ДЮСШ №7», 8-9 июня 2017г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вушки 2004-2005 гг.р. - бег 50 м.                                                                                                                Продолжение</w:t>
      </w:r>
    </w:p>
    <w:tbl>
      <w:tblPr>
        <w:tblW w:w="1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335"/>
        <w:gridCol w:w="900"/>
        <w:gridCol w:w="3780"/>
        <w:gridCol w:w="938"/>
        <w:gridCol w:w="939"/>
        <w:gridCol w:w="964"/>
        <w:gridCol w:w="3955"/>
      </w:tblGrid>
      <w:tr>
        <w:trPr>
          <w:trHeight w:val="221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– участни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– тренера</w:t>
            </w:r>
          </w:p>
        </w:tc>
      </w:tr>
      <w:tr>
        <w:trPr>
          <w:trHeight w:val="20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бег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л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чинская Таи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ю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Колесникова О.И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По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ю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лога Л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усова Мил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ю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Н.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Соф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ОСДЮСШО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ю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ых М.В., А.Г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това 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ю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ая Ю.В., Быков И.С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енко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ю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ы Т.С., К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Анфи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ю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Н.А., Спицина И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ибулина К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ю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О.И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А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ю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О.И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ова Александ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ю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лога Л.В., Колесникова О.И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А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ю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цина И.В., Осипова Н.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кова Дар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ю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О.И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Веро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ю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И.С., Чернявская Ю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идзе Кс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ю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Н.А., Спицина И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Ю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ю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а Т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ю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ы Т.С., К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чикова Евг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ю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О.И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ушкина Вик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ю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цина И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имова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О.И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йдулина 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цина И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итова По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Н.А., Спицина И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юкова А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ю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И.С., Чернявская Ю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Ната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ю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О.И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ю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О.И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аласова Дар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ю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О.И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щенко Алевт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ю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И.С., Чернявская Ю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Ю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О.И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енко М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О.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правление культуры, спорта и молодежной политик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едерация легкой атлетики г. Кемерово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ервенство города  по легкой атлетике, посвященное Дню города среди юношей и девушек 2004-2005, 2006-2007гг.р. </w:t>
      </w:r>
      <w:r>
        <w:rPr>
          <w:i/>
          <w:sz w:val="20"/>
          <w:szCs w:val="20"/>
        </w:rPr>
        <w:t>г. Кемерово,  МАУДО «ДЮСШ №7», 8-9 июня 2017г</w:t>
      </w:r>
      <w:r>
        <w:rPr>
          <w:i/>
          <w:sz w:val="22"/>
          <w:szCs w:val="22"/>
        </w:rPr>
        <w:t>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Девушки 2006-2007 г.р. – бег 50м </w:t>
      </w:r>
    </w:p>
    <w:tbl>
      <w:tblPr>
        <w:tblW w:w="1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335"/>
        <w:gridCol w:w="900"/>
        <w:gridCol w:w="3780"/>
        <w:gridCol w:w="938"/>
        <w:gridCol w:w="939"/>
        <w:gridCol w:w="964"/>
        <w:gridCol w:w="3955"/>
      </w:tblGrid>
      <w:tr>
        <w:trPr>
          <w:trHeight w:val="221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– участни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– тренера</w:t>
            </w:r>
          </w:p>
        </w:tc>
      </w:tr>
      <w:tr>
        <w:trPr>
          <w:trHeight w:val="20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бег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л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итенко А.П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 Уль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</w:t>
            </w: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емерово,</w:t>
            </w:r>
            <w:r>
              <w:rPr>
                <w:lang w:val="en-US"/>
              </w:rPr>
              <w:t xml:space="preserve"> </w:t>
            </w:r>
            <w:r>
              <w:rPr/>
              <w:t>ДЮСШ №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енко А.П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ирева Дар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ОСДЮСШО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К.С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рзева Ж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</w:t>
            </w:r>
            <w:r>
              <w:rPr>
                <w:lang w:val="en-US"/>
              </w:rPr>
              <w:t xml:space="preserve"> </w:t>
            </w:r>
            <w:r>
              <w:rPr/>
              <w:t>ДЮСШ №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ю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О.И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узова З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</w:t>
            </w:r>
            <w:r>
              <w:rPr>
                <w:lang w:val="en-US"/>
              </w:rPr>
              <w:t xml:space="preserve"> </w:t>
            </w:r>
            <w:r>
              <w:rPr/>
              <w:t>ДЮСШ №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ю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О.И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кова Кс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</w:t>
            </w:r>
            <w:r>
              <w:rPr>
                <w:lang w:val="en-US"/>
              </w:rPr>
              <w:t xml:space="preserve"> </w:t>
            </w:r>
            <w:r>
              <w:rPr/>
              <w:t>ДЮСШ №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ю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И.С., Чернявская Ю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ушева Али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</w:t>
            </w:r>
            <w:r>
              <w:rPr>
                <w:lang w:val="en-US"/>
              </w:rPr>
              <w:t xml:space="preserve"> </w:t>
            </w:r>
            <w:r>
              <w:rPr/>
              <w:t>ДЮСШ №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ю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 И.С., Чернявская Ю.В., Максимова Т.С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аева Вик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ОСДЮСШО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ю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ых М.В., А.Г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кун Соф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</w:t>
            </w:r>
            <w:r>
              <w:rPr>
                <w:lang w:val="en-US"/>
              </w:rPr>
              <w:t xml:space="preserve"> </w:t>
            </w:r>
            <w:r>
              <w:rPr/>
              <w:t>ДЮСШ №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ю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цина И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танова Кс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</w:t>
            </w:r>
            <w:r>
              <w:rPr>
                <w:lang w:val="en-US"/>
              </w:rPr>
              <w:t xml:space="preserve"> </w:t>
            </w:r>
            <w:r>
              <w:rPr/>
              <w:t>ДЮСШ №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ю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вская Ю.В., Быков И.С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ОСДЮСШО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ю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ых М.В., А.Г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чина М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</w:t>
            </w:r>
            <w:r>
              <w:rPr>
                <w:lang w:val="en-US"/>
              </w:rPr>
              <w:t xml:space="preserve"> </w:t>
            </w:r>
            <w:r>
              <w:rPr/>
              <w:t>ДЮСШ №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ю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енко А.П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кина М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</w:t>
            </w:r>
            <w:r>
              <w:rPr>
                <w:lang w:val="en-US"/>
              </w:rPr>
              <w:t xml:space="preserve"> </w:t>
            </w:r>
            <w:r>
              <w:rPr/>
              <w:t>ДЮСШ №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ю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 И.С., Чернявская Ю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</w:t>
            </w:r>
            <w:r>
              <w:rPr>
                <w:lang w:val="en-US"/>
              </w:rPr>
              <w:t xml:space="preserve"> </w:t>
            </w:r>
            <w:r>
              <w:rPr/>
              <w:t>ДЮСШ №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ю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О.И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т Ди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</w:t>
            </w:r>
            <w:r>
              <w:rPr>
                <w:lang w:val="en-US"/>
              </w:rPr>
              <w:t xml:space="preserve"> </w:t>
            </w:r>
            <w:r>
              <w:rPr/>
              <w:t>ДЮСШ №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ю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О.И., Матросова Е.С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нова Варв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ю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И.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ова М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ОСДЮСШО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ю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К.С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гина К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ю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кин Д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</w:t>
            </w:r>
            <w:r>
              <w:rPr>
                <w:lang w:val="en-US"/>
              </w:rPr>
              <w:t xml:space="preserve"> </w:t>
            </w:r>
            <w:r>
              <w:rPr/>
              <w:t>ДЮСШ №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ю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О.И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</w:t>
            </w:r>
            <w:r>
              <w:rPr>
                <w:lang w:val="en-US"/>
              </w:rPr>
              <w:t xml:space="preserve"> </w:t>
            </w:r>
            <w:r>
              <w:rPr/>
              <w:t>ДЮСШ №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ю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ва Т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ал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ОСДЮСШО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ю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К.С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 М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ю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кин Д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лева М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</w:t>
            </w:r>
            <w:r>
              <w:rPr>
                <w:lang w:val="en-US"/>
              </w:rPr>
              <w:t xml:space="preserve"> </w:t>
            </w:r>
            <w:r>
              <w:rPr/>
              <w:t>ДЮСШ №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ю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О.И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Васи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</w:t>
            </w:r>
            <w:r>
              <w:rPr>
                <w:lang w:val="en-US"/>
              </w:rPr>
              <w:t xml:space="preserve"> </w:t>
            </w:r>
            <w:r>
              <w:rPr/>
              <w:t>ДЮСШ №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ю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енко А.П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ина Кс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</w:t>
            </w:r>
            <w:r>
              <w:rPr>
                <w:lang w:val="en-US"/>
              </w:rPr>
              <w:t xml:space="preserve"> </w:t>
            </w:r>
            <w:r>
              <w:rPr/>
              <w:t>ДЮСШ №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ю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вская Ю.В., Быков И.С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хова Вал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</w:t>
            </w:r>
            <w:r>
              <w:rPr>
                <w:lang w:val="en-US"/>
              </w:rPr>
              <w:t xml:space="preserve"> </w:t>
            </w:r>
            <w:r>
              <w:rPr/>
              <w:t>ДЮСШ №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ю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О.И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Александ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</w:t>
            </w:r>
            <w:r>
              <w:rPr>
                <w:lang w:val="en-US"/>
              </w:rPr>
              <w:t xml:space="preserve"> </w:t>
            </w:r>
            <w:r>
              <w:rPr/>
              <w:t>ДЮСШ №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ю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Н.А., Спицина И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улина Дар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</w:t>
            </w:r>
            <w:r>
              <w:rPr>
                <w:lang w:val="en-US"/>
              </w:rPr>
              <w:t xml:space="preserve"> </w:t>
            </w:r>
            <w:r>
              <w:rPr/>
              <w:t>ДЮСШ №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царь Л.Л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на Варв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</w:t>
            </w:r>
            <w:r>
              <w:rPr>
                <w:lang w:val="en-US"/>
              </w:rPr>
              <w:t xml:space="preserve"> </w:t>
            </w:r>
            <w:r>
              <w:rPr/>
              <w:t>ДЮСШ №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царь Л.Л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исанова Александ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</w:t>
            </w:r>
            <w:r>
              <w:rPr>
                <w:lang w:val="en-US"/>
              </w:rPr>
              <w:t xml:space="preserve"> </w:t>
            </w:r>
            <w:r>
              <w:rPr/>
              <w:t>ДЮСШ №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ва Т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ова По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</w:t>
            </w:r>
            <w:r>
              <w:rPr>
                <w:lang w:val="en-US"/>
              </w:rPr>
              <w:t xml:space="preserve"> </w:t>
            </w:r>
            <w:r>
              <w:rPr/>
              <w:t>ДЮСШ №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цина И.В., Осипова Н.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правление культуры, спорта и молодежной политик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0"/>
          <w:szCs w:val="20"/>
        </w:rPr>
        <w:t>Федерация легкой атлетики г. Кемерово</w:t>
      </w:r>
    </w:p>
    <w:p>
      <w:pPr>
        <w:pStyle w:val="Normal"/>
        <w:rPr/>
      </w:pPr>
      <w:r>
        <w:rPr>
          <w:b/>
          <w:i/>
          <w:sz w:val="28"/>
          <w:szCs w:val="28"/>
        </w:rPr>
        <w:t>Первенство города  по легкой атлетике, посвященное Дню города среди юношей и девушек 2004-2005, 2006-2007гг.р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г. Кемерово,  МАУДО «ДЮСШ №7», 8-9 июня 2017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 xml:space="preserve">Девушки 2004-2005 – бег 200м                                                                                                                           </w:t>
      </w:r>
      <w:r>
        <w:rPr>
          <w:b/>
          <w:i/>
          <w:sz w:val="26"/>
          <w:szCs w:val="26"/>
        </w:rPr>
        <w:t xml:space="preserve"> </w:t>
      </w:r>
    </w:p>
    <w:tbl>
      <w:tblPr>
        <w:tblW w:w="15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335"/>
        <w:gridCol w:w="900"/>
        <w:gridCol w:w="3780"/>
        <w:gridCol w:w="1448"/>
        <w:gridCol w:w="1393"/>
        <w:gridCol w:w="24"/>
        <w:gridCol w:w="3931"/>
        <w:gridCol w:w="25"/>
      </w:tblGrid>
      <w:tr>
        <w:trPr>
          <w:trHeight w:val="10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– 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– тренер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ова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Н.А., Спицина И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.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ая Ю.В., Быков И.С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ева Вал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Н.А., Спицина И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на А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юн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И.С., Чернявская Ю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филкина Елиза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юн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И.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линская Вал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ицкая М.П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цева Соф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цина И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ей Д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Н.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енко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ы Т.С., К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Дар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№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ая Ю.В., Быков И.С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това 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№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ая Ю.В., Быков И.С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№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ы Т.С., К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веро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№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И.С., Чернявская Ю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юкова А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№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И.С., Чернявская Ю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щенко Алевт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№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И.С., Чернявская Ю.В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 xml:space="preserve">Девушки 2006-2007– бег 200м                                                                                                                           </w:t>
      </w:r>
      <w:r>
        <w:rPr>
          <w:b/>
          <w:i/>
          <w:sz w:val="26"/>
          <w:szCs w:val="26"/>
        </w:rPr>
        <w:t xml:space="preserve"> </w:t>
      </w:r>
    </w:p>
    <w:tbl>
      <w:tblPr>
        <w:tblW w:w="15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335"/>
        <w:gridCol w:w="900"/>
        <w:gridCol w:w="3780"/>
        <w:gridCol w:w="1448"/>
        <w:gridCol w:w="1393"/>
        <w:gridCol w:w="24"/>
        <w:gridCol w:w="3931"/>
        <w:gridCol w:w="25"/>
      </w:tblGrid>
      <w:tr>
        <w:trPr>
          <w:trHeight w:val="10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– 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– тренер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ирева Дар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ОСДЮСШО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юн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К.С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кина М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№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юн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И.С., Чернявская Ю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кова Кс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юн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И.С., Чернявская Ю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ушева Али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юн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И.С., Чернявская Ю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танова Кс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юн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И.С., Чернявская Ю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чина М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енко А.П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ова М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ОСДЮСШО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К.С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кова 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И.С., Чернявская Ю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ал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ОСДЮСШО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К.С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ина Кс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№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И.С., Чернявская Ю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гина К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ин Д.В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правление культуры, спорта и молодежной политик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0"/>
          <w:szCs w:val="20"/>
        </w:rPr>
        <w:t>Федерация легкой атлетики г. Кемерово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енство города  по легкой атлетике, посвященное Дню гор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и юношей и девушек 2004-2005, 2006-2007гг.р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i/>
          <w:sz w:val="22"/>
          <w:szCs w:val="22"/>
        </w:rPr>
        <w:t>г. Кемерово,  МАУДО «ДЮСШ №7», 8-9 июня 2017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>Девушки  2004-2005гг.р. – спортивная ходьба 1000м</w:t>
      </w:r>
    </w:p>
    <w:tbl>
      <w:tblPr>
        <w:tblW w:w="1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335"/>
        <w:gridCol w:w="900"/>
        <w:gridCol w:w="3780"/>
        <w:gridCol w:w="1877"/>
        <w:gridCol w:w="964"/>
        <w:gridCol w:w="3955"/>
      </w:tblGrid>
      <w:tr>
        <w:trPr>
          <w:trHeight w:val="10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– 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– тренер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емерово, ДЮСШ №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есникова О.И., Подоплелов Ю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енко Рад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емерово, ДЮСШ №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О.И., Подоплелов Ю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ева Соф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</w:t>
            </w: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емерово, ДЮСШ №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О.И., Подоплелов Ю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чинская Таи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емерово, ДЮСШ №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О.И., Подоплелов Ю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а Крист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емерово, ДЮСШ №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О.И., Матросова Е.С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Ната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емерово, ДЮСШ №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О.И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Дар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емерово, ДЮСШ №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О.И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ик Соф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емерово, ДЮСШ №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О.И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ибуллина К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емерово, ДЮСШ №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О.И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ова Александ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емерово, ДЮСШ №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О.И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Ю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емерово, ДЮСШ №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О.И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кова Дар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емерово, ДЮСШ №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О.И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та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емерово, ДЮСШ №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О.И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ова 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емерово, ДЮСШ №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О.И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>Девушки2006-2007 гг.р. – спортивная ходьба 1000м</w:t>
      </w:r>
    </w:p>
    <w:tbl>
      <w:tblPr>
        <w:tblW w:w="15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335"/>
        <w:gridCol w:w="900"/>
        <w:gridCol w:w="3780"/>
        <w:gridCol w:w="1877"/>
        <w:gridCol w:w="964"/>
        <w:gridCol w:w="3980"/>
      </w:tblGrid>
      <w:tr>
        <w:trPr>
          <w:trHeight w:val="10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– 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– тренер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рзева Ж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емерово, ДЮСШ №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О.И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т Ди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емерово, ДЮСШ №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есникова О.И., Матросова Е.С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емерово, ДЮСШ №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О.И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.Кемерово, ДЮСШ №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О.И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узова З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емерово, ДЮСШ №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есникова О.И.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>Девушки2004-2005 гг.р. – спортивная ходьба 3000м</w:t>
      </w:r>
    </w:p>
    <w:tbl>
      <w:tblPr>
        <w:tblW w:w="15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335"/>
        <w:gridCol w:w="900"/>
        <w:gridCol w:w="3780"/>
        <w:gridCol w:w="1877"/>
        <w:gridCol w:w="964"/>
        <w:gridCol w:w="3980"/>
      </w:tblGrid>
      <w:tr>
        <w:trPr>
          <w:trHeight w:val="10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– 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– тренер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лина Надеж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емерово, ДЮСШ №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О.И., Иваненко В.И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ова 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емерово, ДЮСШ №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О.И., Иваненко В.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правление культуры, спорта и молодежной политик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0"/>
          <w:szCs w:val="20"/>
        </w:rPr>
        <w:t>Федерация легкой атлетики г. Кемерово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енство города  по легкой атлетике, посвященное Дню гор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и юношей и девушек 2004-2005, 2006-2007гг.р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i/>
          <w:sz w:val="22"/>
          <w:szCs w:val="22"/>
        </w:rPr>
        <w:t>г. Кемерово,  МАУДО «ДЮСШ №7», 8-9 июня 2017г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>Девушки 2004-2005 г.р.– прыжки в высоту</w:t>
      </w:r>
    </w:p>
    <w:tbl>
      <w:tblPr>
        <w:tblW w:w="1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335"/>
        <w:gridCol w:w="900"/>
        <w:gridCol w:w="3780"/>
        <w:gridCol w:w="1877"/>
        <w:gridCol w:w="964"/>
        <w:gridCol w:w="3955"/>
      </w:tblGrid>
      <w:tr>
        <w:trPr>
          <w:trHeight w:val="10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– 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– тренер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пенко М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лога Л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а 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енко А.П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а Ю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ОСДЮСШО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ТР Канашевич А.М., Цветко М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кова 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енко А.П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ьхина М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енко А.П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енко А.П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дина Анге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ОСДЮСШО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Г.Г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здран Дар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ОСДЮСШО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ых М.В., А.Г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По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 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лога Л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ыгина Анге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ОСДЮСШО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ых М.В., А.Г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гинец 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ОСДЮСШО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ых М.В., А.Г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>Девушки 2006-2007 г.р.– прыжки в высоту</w:t>
      </w:r>
    </w:p>
    <w:tbl>
      <w:tblPr>
        <w:tblW w:w="1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335"/>
        <w:gridCol w:w="900"/>
        <w:gridCol w:w="3780"/>
        <w:gridCol w:w="1877"/>
        <w:gridCol w:w="964"/>
        <w:gridCol w:w="3955"/>
      </w:tblGrid>
      <w:tr>
        <w:trPr>
          <w:trHeight w:val="10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– 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– тренер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енко А.П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 Уль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ю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енко А.П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кова Кс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ю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И.С., Чернявская Ю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аева Вик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ОСДЮСШО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ю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ых М.В., А.Г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ОСДЮСШО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ых М.В., А.Г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на Варв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царь Л.Л.</w:t>
            </w:r>
          </w:p>
        </w:tc>
      </w:tr>
    </w:tbl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правление культуры, спорта и молодежной политик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0"/>
          <w:szCs w:val="20"/>
        </w:rPr>
        <w:t>Федерация легкой атлетики г. Кемерово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енство города  по легкой атлетике, посвященное Дню гор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и юношей и девушек 2004-2005, 2006-2007гг.р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i/>
          <w:sz w:val="22"/>
          <w:szCs w:val="22"/>
        </w:rPr>
        <w:t>г. Кемерово,  МАУДО «ДЮСШ №7», 8-9 июня 2017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 xml:space="preserve">Девушки 2004-2005 г.р. – прыжки в длину </w:t>
      </w:r>
    </w:p>
    <w:tbl>
      <w:tblPr>
        <w:tblW w:w="1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335"/>
        <w:gridCol w:w="900"/>
        <w:gridCol w:w="3780"/>
        <w:gridCol w:w="1877"/>
        <w:gridCol w:w="964"/>
        <w:gridCol w:w="3955"/>
      </w:tblGrid>
      <w:tr>
        <w:trPr>
          <w:trHeight w:val="10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– 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– тренер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а 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енко А.П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гинец 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ОСДЮСШО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ю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ых А.Г., М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ова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ю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цина И.В., Осипова Н.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ыгина Анге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ОСДЮСШО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ю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ых М.В., А.Г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кова 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ю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енко А.П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ева Вал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ю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Н.А., Спицина И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филкина Елиза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ю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И.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а Ю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ОСДЮСШО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ю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ТР Канашевич А.М., Цветко М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здран Дар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ОСДЮСШО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ю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ых М.В., А.Г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пенко М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ю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лога Л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ьхина М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ю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енко А.П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ова Вал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ОСДЮСШО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ю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шина Л.И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тынская По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ю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цина И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икова 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ОСДЮСШО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ю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шина Л.И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на 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ю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И.С., Чернявская Ю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ая Ю.В., Быков И.С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По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лога Л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линина Дар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ая Ю.В., Быков И.С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Анфи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цина И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усова Мил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цина И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енко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ы Т.С., К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ы Т.С., К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идзе Кс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цина И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уева Соф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цина И.В., Осипова Н.А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правление культуры, спорта и молодежной политик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0"/>
          <w:szCs w:val="20"/>
        </w:rPr>
        <w:t>Федерация легкой атлетики г. Кемерово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енство города  по легкой атлетике, посвященное Дню гор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и юношей и девушек 2004-2005, 2006-2007гг.р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i/>
          <w:sz w:val="22"/>
          <w:szCs w:val="22"/>
        </w:rPr>
        <w:t>г. Кемерово,  МАУДО «ДЮСШ №7», 8-9 июня 2017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 xml:space="preserve">Девушки 2006-2007 г.р. – прыжки в длину </w:t>
      </w:r>
    </w:p>
    <w:tbl>
      <w:tblPr>
        <w:tblW w:w="1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335"/>
        <w:gridCol w:w="900"/>
        <w:gridCol w:w="3780"/>
        <w:gridCol w:w="1877"/>
        <w:gridCol w:w="964"/>
        <w:gridCol w:w="3955"/>
      </w:tblGrid>
      <w:tr>
        <w:trPr>
          <w:trHeight w:val="10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– 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– тренер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ю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енко А.П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 Уль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ю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енко А.П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ирева Дар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ОСДЮСШО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ю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К.С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кина М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 И.С., Чернявская Ю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ушева Али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 И.С., Чернявская Ю.В., Максимова Т.С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аева вик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ОСДЮСШО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ых М.В., А.Г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чина М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енко А.П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кун Соф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цина И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уа 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ОСДЮСШО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ых М.В., А.Г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ал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ОСДЮСШО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К.С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гина К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кин Д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кова Кс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 И.С., Чернявская Ю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ова М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ОСДЮСШО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К.С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Васили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енко А.П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 М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кин Д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на Варв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царь Л.Л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нова Варв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И.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улина Дар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царь Л.Л.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правление культуры, спорта и молодежной политик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0"/>
          <w:szCs w:val="20"/>
        </w:rPr>
        <w:t>Федерация легкой атлетики г. Кемерово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енство города  по легкой атлетике, посвященное Дню гор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и юношей и девушек 2004-2005, 2006-2007гг.р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i/>
          <w:sz w:val="22"/>
          <w:szCs w:val="22"/>
        </w:rPr>
        <w:t>г. Кемерово,  МАУДО «ДЮСШ №7», 8-9 июня 2017г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 xml:space="preserve">Девушки 2004-2005 – бег 60м  с/б                                                                                                                          </w:t>
      </w:r>
      <w:r>
        <w:rPr>
          <w:b/>
          <w:i/>
          <w:sz w:val="26"/>
          <w:szCs w:val="26"/>
        </w:rPr>
        <w:t xml:space="preserve"> </w:t>
      </w:r>
    </w:p>
    <w:tbl>
      <w:tblPr>
        <w:tblW w:w="15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335"/>
        <w:gridCol w:w="900"/>
        <w:gridCol w:w="3780"/>
        <w:gridCol w:w="750"/>
        <w:gridCol w:w="698"/>
        <w:gridCol w:w="1393"/>
        <w:gridCol w:w="24"/>
        <w:gridCol w:w="3931"/>
        <w:gridCol w:w="25"/>
      </w:tblGrid>
      <w:tr>
        <w:trPr>
          <w:trHeight w:val="10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– 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– тренер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енко А.П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ыгина Анге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ОСДЮСШО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ых М.В., А.Г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 Уль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енко А.П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на А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И.С., Чернявская Ю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гинец 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ОСДЮСШО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ых М.В., А.Г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кина М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И.С., Чернявская Ю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а 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ДЮСШ №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ин Д.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аева Вик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, ОСДЮСШО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ых М.В., А.Г.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</w:t>
      </w:r>
      <w:r>
        <w:rPr/>
        <w:t>Главный судья соревнований                                                                                 Ю.В. Чернявская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/>
        <w:t>Главный секретарь соревнований                                                                          И.А. Быкова</w:t>
      </w:r>
    </w:p>
    <w:sectPr>
      <w:type w:val="nextPage"/>
      <w:pgSz w:orient="landscape" w:w="16838" w:h="11906"/>
      <w:pgMar w:left="85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7:22:00Z</dcterms:created>
  <dc:creator>Ольга</dc:creator>
  <dc:description/>
  <cp:keywords/>
  <dc:language>en-US</dc:language>
  <cp:lastModifiedBy>Ольга</cp:lastModifiedBy>
  <cp:lastPrinted>2017-06-13T14:45:00Z</cp:lastPrinted>
  <dcterms:modified xsi:type="dcterms:W3CDTF">2017-06-21T04:10:00Z</dcterms:modified>
  <cp:revision>47</cp:revision>
  <dc:subject/>
  <dc:title>Мужчины 1993г</dc:title>
</cp:coreProperties>
</file>