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53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5"/>
      </w:tblGrid>
      <w:tr>
        <w:trPr>
          <w:trHeight w:val="362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 и молодежной политики г.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ОТЧЕТ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результатам самообследования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автономного  учреждения дополнительного образования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Детско-юношеская спортивная школа №7» </w:t>
      </w:r>
    </w:p>
    <w:p>
      <w:pPr>
        <w:pStyle w:val="TextBody"/>
        <w:spacing w:lineRule="atLeast" w:line="288"/>
        <w:jc w:val="center"/>
        <w:rPr/>
      </w:pPr>
      <w:r>
        <w:rPr/>
        <w:t xml:space="preserve">наименование образовательного учреждения </w:t>
      </w:r>
    </w:p>
    <w:p>
      <w:pPr>
        <w:pStyle w:val="TextBody"/>
        <w:spacing w:lineRule="atLeast" w:line="288"/>
        <w:jc w:val="center"/>
        <w:rPr/>
      </w:pPr>
      <w:r>
        <w:rPr/>
        <w:t>в соответствии с уставом</w:t>
      </w:r>
    </w:p>
    <w:p>
      <w:pPr>
        <w:pStyle w:val="TextBody"/>
        <w:spacing w:lineRule="atLeast" w:line="288"/>
        <w:jc w:val="center"/>
        <w:rPr/>
      </w:pPr>
      <w:r>
        <w:rPr/>
      </w:r>
    </w:p>
    <w:p>
      <w:pPr>
        <w:pStyle w:val="TextBody"/>
        <w:spacing w:lineRule="atLeast" w:line="288"/>
        <w:jc w:val="center"/>
        <w:rPr/>
      </w:pPr>
      <w:r>
        <w:rPr/>
      </w:r>
    </w:p>
    <w:p>
      <w:pPr>
        <w:pStyle w:val="TextBody"/>
        <w:spacing w:lineRule="atLeast" w:line="28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Кемерово, 2018 год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Результат самообследования образовательного учреждения дополнительного образования представляет собой отчет, включающего аналитическую часть и результаты анализа показателей деятельности учреждения. </w:t>
      </w:r>
    </w:p>
    <w:p>
      <w:pPr>
        <w:pStyle w:val="TextBody"/>
        <w:ind w:firstLine="720"/>
        <w:jc w:val="both"/>
        <w:rPr/>
      </w:pPr>
      <w:r>
        <w:rPr>
          <w:szCs w:val="24"/>
        </w:rPr>
        <w:t>Отчет содержит следующие разделы: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1. Общие сведения об учреждении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2. Сведения о результативности деятельности учреждения.</w:t>
      </w:r>
    </w:p>
    <w:p>
      <w:pPr>
        <w:pStyle w:val="TextBody"/>
        <w:spacing w:lineRule="atLeast" w:line="388"/>
        <w:ind w:left="1224" w:hanging="648"/>
        <w:jc w:val="both"/>
        <w:rPr/>
      </w:pPr>
      <w:r>
        <w:rPr/>
        <w:t>3. Динамика развития учреждения.</w:t>
      </w:r>
    </w:p>
    <w:p>
      <w:pPr>
        <w:pStyle w:val="TextBody"/>
        <w:numPr>
          <w:ilvl w:val="0"/>
          <w:numId w:val="6"/>
        </w:numPr>
        <w:spacing w:lineRule="atLeast" w:line="388"/>
        <w:ind w:left="576" w:hanging="9"/>
        <w:jc w:val="both"/>
        <w:rPr/>
      </w:pPr>
      <w:r>
        <w:rPr/>
        <w:t>Материальные условия и технические средства обеспечения образовательно- тренировочного процесс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Форма отчета стандартизована, вносимая в нее информация должна быть конкретной и достоверной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Раздел I  "ОБЩИЕ СВЕДЕНИЯ ОБ УЧРЕЖДЕНИИ" включает общую информацию об образовательном учреждении, о содержании его деятельности на момент заполнения отчета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I  "СВЕДЕНИЯ О РЕЗУЛЬТАТИВНОСТИ ДЕЯТЕЛЬНОСТИ УЧРЕЖДЕНИЯ" предложен для заполнения в виде таблиц, в которые строго по указанным формам следует внести данные.  </w:t>
      </w:r>
    </w:p>
    <w:p>
      <w:pPr>
        <w:pStyle w:val="TextBody"/>
        <w:spacing w:lineRule="atLeast" w:line="388"/>
        <w:jc w:val="both"/>
        <w:rPr/>
      </w:pPr>
      <w:r>
        <w:rPr/>
        <w:t xml:space="preserve">            </w:t>
      </w:r>
      <w:r>
        <w:rPr/>
        <w:t>Раздел III  "ДИНАМИКА РАЗВИТИЯ УЧРЕЖДЕНИЯ"  предусматривает анализ динамики развития учреждения  (не менее чем за три предыдущих учебных года) с точки зрения самого образовательного учреждения. Этот анализ может быть представлен в произвольной форме, однако при этом необходимо отразить следующие вопросы: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>-     качественные изменения состава и квалификации педагогических кадро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внедрение в образовательный процесс современных информационно-технических  средст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>
          <w:color w:val="000000"/>
        </w:rPr>
        <w:t>совершенствование методического</w:t>
      </w:r>
      <w:r>
        <w:rPr/>
        <w:t xml:space="preserve"> обеспечения образовательно-тренировочного процесса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/>
      </w:pPr>
      <w:r>
        <w:rPr/>
        <w:t xml:space="preserve">развитие   материально-технической базы. 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азделам отчета, характеризующие динамику развития образовательного учреждения, а также другая информация,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tLeast" w:line="388"/>
        <w:ind w:firstLine="720"/>
        <w:jc w:val="both"/>
        <w:rPr/>
      </w:pPr>
      <w:r>
        <w:rPr/>
        <w:t xml:space="preserve">Раздел IV "МАТЕРИАЛЬНЫЕ УСЛОВИЯ ОБЕСПЕЧЕНИЯ ОБРАЗОВАТЕЛЬНОГО ПРОЦЕССА» содержит  сведения о материальном </w:t>
      </w:r>
      <w:r>
        <w:rPr>
          <w:color w:val="000000"/>
        </w:rPr>
        <w:t>обеспечении и информационно-технических средствах учреждения.</w:t>
      </w:r>
    </w:p>
    <w:p>
      <w:pPr>
        <w:pStyle w:val="TextBody"/>
        <w:spacing w:lineRule="atLeast" w:line="388"/>
        <w:jc w:val="both"/>
        <w:rPr/>
      </w:pPr>
      <w:r>
        <w:rPr>
          <w:szCs w:val="24"/>
        </w:rPr>
        <w:t xml:space="preserve">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Общие сведения об образовательном учреждении</w:t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both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  <w:t xml:space="preserve">                  </w:t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center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</w:r>
    </w:p>
    <w:p>
      <w:pPr>
        <w:pStyle w:val="TextBody"/>
        <w:spacing w:lineRule="atLeast" w:line="480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  <w:t xml:space="preserve">               </w:t>
      </w:r>
      <w:r>
        <w:rPr>
          <w:b/>
          <w:sz w:val="22"/>
          <w:szCs w:val="22"/>
        </w:rPr>
        <w:t>1. ОБЩАЯ ИНФОРМАЦИЯ ОБ ОБРАЗОВАТЕЛЬНОМ УЧРЕЖДЕНИИ</w:t>
      </w:r>
    </w:p>
    <w:p>
      <w:pPr>
        <w:pStyle w:val="TextBody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240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jc w:val="both"/>
        <w:rPr>
          <w:u w:val="single"/>
        </w:rPr>
      </w:pPr>
      <w:r>
        <w:rPr>
          <w:szCs w:val="24"/>
          <w:u w:val="single"/>
        </w:rPr>
        <w:t>Муниципальное автономное учреждение дополнительного образования «Детско-юношеская спортивная школа №7».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/>
        <w:t xml:space="preserve">1.2.  Юридический адрес: </w:t>
      </w:r>
      <w:r>
        <w:rPr>
          <w:szCs w:val="24"/>
          <w:u w:val="single"/>
        </w:rPr>
        <w:t>Российская Федерация, 650056, город Кемерово, улица Ворошилова, 13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both"/>
        <w:rPr/>
      </w:pPr>
      <w:r>
        <w:rPr/>
        <w:t xml:space="preserve">1.3. Фактический адрес: </w:t>
      </w:r>
      <w:r>
        <w:rPr>
          <w:u w:val="single"/>
        </w:rPr>
        <w:t xml:space="preserve">Российская Федерация, 650056, город Кемерово, улица Ворошилова, 13;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при наличии нескольких площадок, на которых ведется образовательная деятельность, указать все адреса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 xml:space="preserve">Телефоны </w:t>
      </w:r>
      <w:r>
        <w:rPr>
          <w:u w:val="single"/>
        </w:rPr>
        <w:t xml:space="preserve">8 (3842) 51-08-77, 51-03-66, 51-08-56_____________________________________ </w:t>
      </w:r>
      <w:r>
        <w:rPr/>
        <w:t xml:space="preserve">        </w:t>
      </w:r>
    </w:p>
    <w:p>
      <w:pPr>
        <w:pStyle w:val="TextBody"/>
        <w:spacing w:lineRule="atLeast" w:line="480"/>
        <w:rPr/>
      </w:pPr>
      <w:r>
        <w:rPr/>
        <w:t xml:space="preserve">Факс </w:t>
      </w:r>
      <w:r>
        <w:rPr>
          <w:u w:val="single"/>
        </w:rPr>
        <w:t xml:space="preserve">8 (3842) 51-08-77__________________________________________________________ 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dush</w:t>
      </w:r>
      <w:r>
        <w:rPr/>
        <w:t>_</w:t>
      </w:r>
      <w:r>
        <w:rPr>
          <w:lang w:val="en-US"/>
        </w:rPr>
        <w:t>n</w:t>
      </w:r>
      <w:r>
        <w:rPr/>
        <w:t>_7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___________________________________________________________ </w:t>
      </w:r>
    </w:p>
    <w:p>
      <w:pPr>
        <w:pStyle w:val="TextBody"/>
        <w:spacing w:lineRule="atLeast" w:line="480"/>
        <w:rPr/>
      </w:pPr>
      <w:r>
        <w:rPr/>
        <w:t xml:space="preserve">Официальный сайт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em</w:t>
      </w:r>
      <w:r>
        <w:rPr>
          <w:u w:val="single"/>
        </w:rPr>
        <w:t>-</w:t>
      </w:r>
      <w:r>
        <w:rPr>
          <w:u w:val="single"/>
          <w:lang w:val="en-US"/>
        </w:rPr>
        <w:t>dush</w:t>
      </w:r>
      <w:r>
        <w:rPr>
          <w:u w:val="single"/>
        </w:rPr>
        <w:t>7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      </w:t>
      </w:r>
    </w:p>
    <w:p>
      <w:pPr>
        <w:pStyle w:val="TextBody"/>
        <w:spacing w:lineRule="atLeast" w:line="480"/>
        <w:rPr/>
      </w:pPr>
      <w:r>
        <w:rPr/>
        <w:t>1.4. Год основания ____</w:t>
      </w:r>
      <w:r>
        <w:rPr>
          <w:u w:val="single"/>
        </w:rPr>
        <w:t>2001_</w:t>
      </w:r>
      <w:r>
        <w:rPr/>
        <w:t xml:space="preserve">_________________________________________________ </w:t>
      </w:r>
    </w:p>
    <w:p>
      <w:pPr>
        <w:pStyle w:val="TextBody"/>
        <w:spacing w:lineRule="atLeast" w:line="480"/>
        <w:rPr/>
      </w:pPr>
      <w:r>
        <w:rPr/>
        <w:t xml:space="preserve">1.5.Учредители: </w:t>
      </w:r>
      <w:r>
        <w:rPr>
          <w:u w:val="single"/>
        </w:rPr>
        <w:t xml:space="preserve">Муниципальное образование город Кемерово в лице комитета по управлению муниципальным имуществом города Кемерово, председатель Хаблюк Н.Ю., Российская Федерация, 650000, город Кемерово, ул.Притомская набережная, 7,         _тел.: 8 (3842) 36-81-71, __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ind w:firstLine="708"/>
        <w:jc w:val="center"/>
        <w:rPr>
          <w:sz w:val="18"/>
        </w:rPr>
      </w:pPr>
      <w:r>
        <w:rPr>
          <w:sz w:val="18"/>
        </w:rPr>
        <w:t>название организации, ФИО руководителя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u w:val="single"/>
        </w:rPr>
      </w:pPr>
      <w:r>
        <w:rPr/>
        <w:t xml:space="preserve">1.6. Регистрация устава в ИФНС  от </w:t>
      </w:r>
      <w:r>
        <w:rPr>
          <w:u w:val="single"/>
        </w:rPr>
        <w:t xml:space="preserve">17.09.2015г. </w:t>
      </w:r>
      <w:r>
        <w:rPr/>
        <w:t>за государственным регистрационным номером  (ОГРН)_</w:t>
      </w:r>
      <w:r>
        <w:rPr>
          <w:u w:val="single"/>
        </w:rPr>
        <w:t>1034205003942</w:t>
      </w:r>
      <w:r>
        <w:rPr/>
        <w:t xml:space="preserve">.  </w:t>
      </w:r>
    </w:p>
    <w:p>
      <w:pPr>
        <w:pStyle w:val="TextBody"/>
        <w:spacing w:lineRule="atLeast" w:line="480"/>
        <w:rPr>
          <w:sz w:val="28"/>
        </w:rPr>
      </w:pPr>
      <w:r>
        <w:rPr/>
        <w:t xml:space="preserve">1.7. Действующая лицензия </w:t>
      </w:r>
      <w:r>
        <w:rPr>
          <w:u w:val="single"/>
        </w:rPr>
        <w:t>от 29 октября 2015 г.</w:t>
      </w:r>
      <w:r>
        <w:rPr/>
        <w:t xml:space="preserve"> серия 42 ЛО 1 № 0002498 выдана </w:t>
      </w:r>
      <w:r>
        <w:rPr>
          <w:u w:val="single"/>
        </w:rPr>
        <w:t>Государственной службой по надзору и контролю в сфере образования Кемеровской области,</w:t>
      </w:r>
      <w:r>
        <w:rPr/>
        <w:t xml:space="preserve"> срок действия </w:t>
      </w:r>
      <w:r>
        <w:rPr>
          <w:u w:val="single"/>
        </w:rPr>
        <w:t xml:space="preserve">бессрочно____ </w:t>
      </w:r>
      <w:r>
        <w:rPr/>
        <w:t>______________________________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1.8. Государственный </w:t>
      </w:r>
      <w:r>
        <w:rPr>
          <w:color w:val="000000"/>
        </w:rPr>
        <w:t>статус (тип) __</w:t>
      </w:r>
      <w:r>
        <w:rPr>
          <w:szCs w:val="24"/>
          <w:u w:val="single"/>
        </w:rPr>
        <w:t xml:space="preserve"> муниципальное </w:t>
      </w:r>
      <w:r>
        <w:rPr>
          <w:color w:val="000000"/>
          <w:u w:val="single"/>
        </w:rPr>
        <w:t>образовательное учреждение</w:t>
      </w:r>
      <w:r>
        <w:rPr>
          <w:color w:val="000000"/>
        </w:rPr>
        <w:t>_____</w:t>
      </w:r>
    </w:p>
    <w:p>
      <w:pPr>
        <w:pStyle w:val="TextBody"/>
        <w:spacing w:lineRule="atLeast" w:line="144"/>
        <w:rPr/>
      </w:pPr>
      <w:r>
        <w:rPr/>
        <w:t>1.9. Направленность  дополнительных общеобразовательных программ:</w:t>
      </w:r>
    </w:p>
    <w:p>
      <w:pPr>
        <w:pStyle w:val="TextBody"/>
        <w:spacing w:lineRule="atLeast" w:line="144"/>
        <w:rPr>
          <w:u w:val="single"/>
        </w:rPr>
      </w:pPr>
      <w:r>
        <w:rPr/>
        <w:t xml:space="preserve"> </w:t>
      </w:r>
      <w:r>
        <w:rPr>
          <w:lang w:val="en-US"/>
        </w:rPr>
        <w:t>I</w:t>
      </w:r>
      <w:r>
        <w:rPr>
          <w:u w:val="single"/>
        </w:rPr>
        <w:t xml:space="preserve">      Дополнительная предпрофессиональная программа по циклическим, скоростно-силовым видам спорта и многоборьям (Легкая атлетика).</w:t>
      </w:r>
    </w:p>
    <w:p>
      <w:pPr>
        <w:pStyle w:val="TextBody"/>
        <w:spacing w:lineRule="atLeast" w:line="144"/>
        <w:rPr/>
      </w:pPr>
      <w:r>
        <w:rPr/>
        <w:t xml:space="preserve">        </w:t>
      </w:r>
    </w:p>
    <w:p>
      <w:pPr>
        <w:pStyle w:val="TextBody"/>
        <w:spacing w:lineRule="atLeast" w:line="144"/>
        <w:rPr>
          <w:u w:val="single"/>
        </w:rPr>
      </w:pPr>
      <w:r>
        <w:rPr>
          <w:lang w:val="en-US"/>
        </w:rPr>
        <w:t>II</w:t>
      </w:r>
      <w:r>
        <w:rPr/>
        <w:t xml:space="preserve"> ____</w:t>
      </w:r>
      <w:r>
        <w:rPr>
          <w:u w:val="single"/>
        </w:rPr>
        <w:t xml:space="preserve"> Дополнительная общеразвивающая программа по общей физической подготовке с элементами легкой атлетики.</w:t>
      </w:r>
    </w:p>
    <w:p>
      <w:pPr>
        <w:pStyle w:val="TextBody"/>
        <w:spacing w:lineRule="atLeast" w:line="144"/>
        <w:rPr>
          <w:u w:val="single"/>
        </w:rPr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Дополнительная предпрофессиональная прогамма по адаптивным видам спорта (Спорт глухих. Легкая атлетика)</w:t>
      </w:r>
    </w:p>
    <w:p>
      <w:pPr>
        <w:pStyle w:val="TextBody"/>
        <w:spacing w:lineRule="atLeast" w:line="144"/>
        <w:rPr/>
      </w:pPr>
      <w:r>
        <w:rPr/>
        <w:t xml:space="preserve">       </w:t>
      </w:r>
    </w:p>
    <w:p>
      <w:pPr>
        <w:pStyle w:val="TextBody"/>
        <w:spacing w:lineRule="atLeast" w:line="144"/>
        <w:rPr/>
      </w:pPr>
      <w:r>
        <w:rPr/>
        <w:t>1.10. Программы спортивной подготовки:</w:t>
      </w:r>
    </w:p>
    <w:p>
      <w:pPr>
        <w:pStyle w:val="TextBody"/>
        <w:spacing w:lineRule="atLeast" w:line="144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144"/>
        <w:rPr>
          <w:u w:val="single"/>
        </w:rPr>
      </w:pPr>
      <w:r>
        <w:rPr>
          <w:u w:val="single"/>
        </w:rPr>
        <w:t>Легкая атлетика.</w:t>
      </w:r>
    </w:p>
    <w:p>
      <w:pPr>
        <w:pStyle w:val="TextBody"/>
        <w:numPr>
          <w:ilvl w:val="0"/>
          <w:numId w:val="4"/>
        </w:numPr>
        <w:spacing w:lineRule="atLeast" w:line="144"/>
        <w:rPr>
          <w:u w:val="single"/>
        </w:rPr>
      </w:pPr>
      <w:r>
        <w:rPr>
          <w:u w:val="single"/>
        </w:rPr>
        <w:t>Спорт глухих. Легкая атлетика.</w:t>
      </w:r>
    </w:p>
    <w:p>
      <w:pPr>
        <w:pStyle w:val="TextBody"/>
        <w:spacing w:lineRule="atLeast" w:line="144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44"/>
        <w:rPr/>
      </w:pPr>
      <w:r>
        <w:rPr/>
      </w:r>
    </w:p>
    <w:p>
      <w:pPr>
        <w:pStyle w:val="TextBody"/>
        <w:spacing w:lineRule="atLeast" w:line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РАЗОВАТЕЛЬНОГО УЧРЕЖДЕНИЯ</w:t>
      </w:r>
    </w:p>
    <w:p>
      <w:pPr>
        <w:pStyle w:val="TextBody"/>
        <w:spacing w:lineRule="atLeast" w:line="432"/>
        <w:rPr/>
      </w:pPr>
      <w:r>
        <w:rPr/>
        <w:t xml:space="preserve">2.1 </w:t>
      </w:r>
      <w:r>
        <w:rPr>
          <w:u w:val="single"/>
        </w:rPr>
        <w:t>Директор  Богачев Евгений Валерьевич, тел. 8 (3842) 51-08-77</w:t>
      </w:r>
      <w:r>
        <w:rPr/>
        <w:t xml:space="preserve">___________________ </w:t>
      </w: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Ф.И.О. полностью, служебный телефон</w:t>
      </w:r>
    </w:p>
    <w:p>
      <w:pPr>
        <w:pStyle w:val="TextBody"/>
        <w:jc w:val="both"/>
        <w:rPr/>
      </w:pPr>
      <w:r>
        <w:rPr/>
        <w:t>2.2 Заместитель директора:</w:t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  <w:t>по учебно-спортивной работе – Поротова Наталия Геннадиевна, тел. 8 (3842) 51-03-66</w:t>
      </w:r>
    </w:p>
    <w:p>
      <w:pPr>
        <w:pStyle w:val="TextBody"/>
        <w:spacing w:lineRule="atLeast" w:line="216"/>
        <w:jc w:val="center"/>
        <w:rPr/>
      </w:pPr>
      <w:r>
        <w:rPr>
          <w:sz w:val="18"/>
        </w:rPr>
        <w:t>вид деятельности, Ф.И.О. полностью, служебный телефон</w:t>
      </w:r>
      <w:r>
        <w:rPr/>
        <w:t xml:space="preserve">                                 </w:t>
      </w:r>
    </w:p>
    <w:p>
      <w:pPr>
        <w:pStyle w:val="TextBody"/>
        <w:spacing w:lineRule="atLeast" w:line="216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ОННО-ПЕДАГОГИЧЕСКИЕ УСЛОВИЯ ОБРАЗОВАТЕЛЬНОГО ПРОЦЕССА</w:t>
        <w:tab/>
      </w:r>
    </w:p>
    <w:p>
      <w:pPr>
        <w:pStyle w:val="TextBody"/>
        <w:ind w:firstLine="720"/>
        <w:jc w:val="center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Контингент обучающихся, занимающихся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Таблица 1.3.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1275"/>
        <w:gridCol w:w="1701"/>
        <w:gridCol w:w="1985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тельный эт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портивного масте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обучающихся, занимающихс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Легкая атле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8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озрастная характеристика обучающихся, занимающихся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</w:t>
      </w:r>
      <w:r>
        <w:rPr/>
        <w:t>3.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794"/>
        <w:gridCol w:w="1077"/>
        <w:gridCol w:w="766"/>
        <w:gridCol w:w="1418"/>
        <w:gridCol w:w="992"/>
        <w:gridCol w:w="1701"/>
      </w:tblGrid>
      <w:tr>
        <w:trPr>
          <w:trHeight w:val="633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, занимающихся 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-7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-15 ле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арше 17 л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,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,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,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Таблица 1.3.3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2"/>
        <w:gridCol w:w="815"/>
        <w:gridCol w:w="567"/>
        <w:gridCol w:w="567"/>
        <w:gridCol w:w="567"/>
        <w:gridCol w:w="709"/>
        <w:gridCol w:w="1134"/>
        <w:gridCol w:w="1134"/>
        <w:gridCol w:w="1843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145</wp:posOffset>
                      </wp:positionV>
                      <wp:extent cx="1371600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часов </w:t>
            </w:r>
          </w:p>
          <w:p>
            <w:pPr>
              <w:pStyle w:val="TableText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>в неделю</w:t>
            </w:r>
          </w:p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портивного масте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тельный этап</w:t>
            </w:r>
          </w:p>
        </w:tc>
      </w:tr>
      <w:tr>
        <w:trPr>
          <w:trHeight w:val="8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</w:tr>
      <w:tr>
        <w:trPr>
          <w:trHeight w:val="64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Общеразвивающ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Предпрофеесиональн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2"/>
              </w:rPr>
            </w:pPr>
            <w:r>
              <w:rPr>
                <w:sz w:val="22"/>
              </w:rPr>
              <w:t>Спортивной подготов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е образовательные услуги</w:t>
      </w:r>
    </w:p>
    <w:p>
      <w:pPr>
        <w:pStyle w:val="Normal"/>
        <w:jc w:val="right"/>
        <w:rPr/>
      </w:pPr>
      <w:r>
        <w:rPr>
          <w:i/>
        </w:rPr>
        <w:t>Таблица 1.3.4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1984"/>
        <w:gridCol w:w="1410"/>
        <w:gridCol w:w="8"/>
        <w:gridCol w:w="1701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профессиональная программ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полнительная общеразвивающая программ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й подготовк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, заним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, заним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, занимающихся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учающихся с особыми потребностями в образовании</w:t>
      </w:r>
    </w:p>
    <w:p>
      <w:pPr>
        <w:pStyle w:val="Normal"/>
        <w:jc w:val="right"/>
        <w:rPr/>
      </w:pPr>
      <w:r>
        <w:rPr>
          <w:i/>
        </w:rPr>
        <w:t>Таблица 1.3.9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3"/>
        <w:gridCol w:w="904"/>
        <w:gridCol w:w="903"/>
        <w:gridCol w:w="904"/>
        <w:gridCol w:w="1206"/>
        <w:gridCol w:w="1134"/>
        <w:gridCol w:w="851"/>
        <w:gridCol w:w="1701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сироты, дети оставшиеся без попечения родителе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Дети-мигран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, попавшие в трудную жизненную ситуацию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 от общего числ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Легкая атлетика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4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9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9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4.   ДОПОЛНИТЕЛЬНЫЕ ОБЩЕОБРАЗОВАТЕЛЬНЫЕ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</w:rPr>
      </w:pPr>
      <w:r>
        <w:rPr>
          <w:b/>
        </w:rPr>
        <w:t xml:space="preserve">Реализуемые дополнительные общеобразовательные программы: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  <w:t>дополнительные предпрофессиональные программы</w:t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4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134"/>
        <w:gridCol w:w="990"/>
        <w:gridCol w:w="1229"/>
        <w:gridCol w:w="1229"/>
        <w:gridCol w:w="12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портивного мастер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предпрофессиональная программа по циклическим, скоростно-силовым видам спорта и многоборьям (Легкая атле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34,1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33,3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tLeast" w:line="144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</w:rPr>
      </w:pPr>
      <w:r>
        <w:rPr>
          <w:b/>
        </w:rPr>
        <w:t>дополнительные общеразвивающие программы</w:t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4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41"/>
        <w:gridCol w:w="1229"/>
        <w:gridCol w:w="1230"/>
        <w:gridCol w:w="1229"/>
        <w:gridCol w:w="1229"/>
        <w:gridCol w:w="12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бочей программы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портивно-оздоровительный этап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общеразвивающая программа по общей физической подготовке с элементами легкой атле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8,1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  <w:r>
              <w:rPr>
                <w:szCs w:val="24"/>
              </w:rPr>
              <w:t>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  <w:r>
              <w:rPr>
                <w:szCs w:val="24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Характеристика  программ дополнительного образования 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.4.3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560"/>
        <w:gridCol w:w="1321"/>
        <w:gridCol w:w="264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какой программы разработана рабочая программа (наименование, автор, год издания)</w:t>
            </w:r>
          </w:p>
        </w:tc>
      </w:tr>
      <w:tr>
        <w:trPr>
          <w:trHeight w:val="81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полнительная предпрофессиональная программа по циклическим, скоростно-силовым видам спорта и многоборьям (Легкая атлети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ова Н.Г. – зам. директора поУ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4 от 06.03.2015г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М.А., к.п.н., доцент кафедры медико-биологических основ ФВ и спортивных дисциплин ГБОУ ВПО КемГУ, Фетищев Н.И., доцент кафедры физической культуры, ЛФК и спортивной медицины ГБОУ ВПО КГМА, заслуженный работник РФ,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спортивной подготовки для ДЮСШ, СДЮСШОР, ШВС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Буевская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Зеличенок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 Никитушк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ногобор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У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Радчич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Зеличонок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ы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Радчич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Зеличонок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Ивочк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средние и длинные дистанции, спортивная ход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Ивочк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 Травин Ю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ьерный бе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 Черкашин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короткие диста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 Никитушк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Чесноко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Бауэр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общеразвивающая программа по общей физической подготовке с элементами легкой атле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ова Н.Г. – зам. директора поУ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.А. – инструктор-метод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4 от 06.03.2015г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М.А., к.п.н., доцент кафедры медико-биологических основ ФВ и спортивных дисциплин ГБОУ ВПО КемГУ, Фетищев Н.И., доцент кафедры физической культуры, ЛФК и спортивной медицины ГБОУ ВПО КГМА, заслуженный работник РФ,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 спортивной подготовки для ДЮСШ, СДЮСШОР, ШВС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Буевская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Зеличенок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 Никитушк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ногобор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У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Радчич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Зеличонок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ы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Радчич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Зеличонок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Ивочк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средние и длинные дистанции, спортивная ход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Ивочк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 Травин Ю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ьерный бе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 Черкашин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короткие диста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 Никитушк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Чесноко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Бауэр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tLeast" w:line="144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44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ЕМЫЕ ПРОГРАММЫ СПОРТИВНОЙ ПОДГОТОВКИ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4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.5.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281"/>
        <w:gridCol w:w="1275"/>
        <w:gridCol w:w="993"/>
        <w:gridCol w:w="1701"/>
        <w:gridCol w:w="1417"/>
        <w:gridCol w:w="1418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8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портивного мастер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Программа спортивной подготовки «Легкая атлетика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  <w:r>
              <w:rPr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10,1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/>
            </w:pPr>
            <w:r>
              <w:rPr>
                <w:sz w:val="20"/>
              </w:rPr>
              <w:t>1,5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Программа спортивной подготовки «Спорт глухих. Легкая атлетика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</w:rPr>
      </w:pPr>
      <w:r>
        <w:rPr>
          <w:b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rPr/>
      </w:pPr>
      <w:r>
        <w:rPr>
          <w:b/>
          <w:sz w:val="22"/>
          <w:szCs w:val="22"/>
        </w:rPr>
        <w:t>6.   СВЕДЕНИЯ О КАДРАХ ОБРАЗОВАТЕЛЬНОГО УЧРЕЖДЕНИЯ</w:t>
      </w:r>
    </w:p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center"/>
        <w:rPr>
          <w:b/>
          <w:b/>
        </w:rPr>
      </w:pPr>
      <w:r>
        <w:rPr>
          <w:b/>
        </w:rPr>
        <w:t>Общая численность педагогических работников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Таблица 1.6</w:t>
      </w:r>
      <w:r>
        <w:rPr/>
        <w:t>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6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 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 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Состав и квалификаци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28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jc w:val="both"/>
              <w:rPr/>
            </w:pPr>
            <w:r>
              <w:rPr>
                <w:sz w:val="22"/>
                <w:szCs w:val="22"/>
              </w:rPr>
              <w:t xml:space="preserve">- высшее 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профессионально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%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2%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среднее профессионально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  <w:p>
            <w:pPr>
              <w:pStyle w:val="Table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4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jc w:val="right"/>
        <w:rPr/>
      </w:pPr>
      <w:r>
        <w:rPr>
          <w:i/>
        </w:rPr>
        <w:t>Таблица 1.6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До 5 лет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выше 30 лет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 общей численности педагогических работников</w:t>
            </w:r>
          </w:p>
        </w:tc>
      </w:tr>
      <w:tr>
        <w:trPr>
          <w:trHeight w:val="1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1" w:leader="none"/>
              </w:tabs>
              <w:spacing w:lineRule="auto" w:line="360"/>
              <w:rPr/>
            </w:pPr>
            <w:r>
              <w:rPr/>
              <w:tab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педагогических работников</w:t>
      </w:r>
    </w:p>
    <w:p>
      <w:pPr>
        <w:pStyle w:val="Normal"/>
        <w:jc w:val="right"/>
        <w:rPr/>
      </w:pPr>
      <w:r>
        <w:rPr>
          <w:i/>
        </w:rPr>
        <w:t>Таблица 1.6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5 лет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1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ение квалификации педагогических и административно-хозяйственных работников </w:t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дин раз в три года)</w:t>
      </w:r>
    </w:p>
    <w:p>
      <w:pPr>
        <w:pStyle w:val="Normal"/>
        <w:jc w:val="right"/>
        <w:rPr/>
      </w:pPr>
      <w:r>
        <w:rPr>
          <w:i/>
        </w:rPr>
        <w:t>Таблица 1.6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от общей численности административно-хозяйственны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, обеспечивающие методическую деятельность образовательного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Таблица 1.6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-методис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ableText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личие системы психолого-педагогической поддержки одаренных детей, требующих повышенного педагогического внимания </w:t>
        <w:tab/>
      </w:r>
      <w:r>
        <w:rPr>
          <w:b/>
          <w:i/>
          <w:color w:val="000000"/>
          <w:sz w:val="22"/>
        </w:rPr>
        <w:t xml:space="preserve">ДА / </w:t>
      </w:r>
      <w:r>
        <w:rPr>
          <w:b/>
          <w:i/>
          <w:color w:val="000000"/>
          <w:sz w:val="22"/>
          <w:u w:val="single"/>
        </w:rPr>
        <w:t>НЕТ</w:t>
      </w:r>
      <w:r>
        <w:rPr>
          <w:color w:val="000000"/>
          <w:sz w:val="22"/>
        </w:rPr>
        <w:t xml:space="preserve"> (нужное подчеркнуть)</w:t>
      </w:r>
    </w:p>
    <w:p>
      <w:pPr>
        <w:pStyle w:val="TableText"/>
        <w:spacing w:lineRule="atLeast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ableText"/>
        <w:spacing w:lineRule="atLeast" w:line="360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Сведения о результативности деятельности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СТИЖЕНИЯ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астие обучающихся, занимающихся в соревнованиях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709"/>
        <w:gridCol w:w="992"/>
        <w:gridCol w:w="820"/>
        <w:gridCol w:w="1164"/>
        <w:gridCol w:w="993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от общего кол-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 общего кол-ва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региональный уров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 общего кол-ва уч-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 общего кол-ва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 общего кол-ва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 обучающихся, заним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Таблица 2.1</w:t>
      </w:r>
      <w:r>
        <w:rPr/>
        <w:t>.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"/>
        <w:gridCol w:w="1092"/>
        <w:gridCol w:w="851"/>
        <w:gridCol w:w="992"/>
        <w:gridCol w:w="851"/>
        <w:gridCol w:w="992"/>
        <w:gridCol w:w="850"/>
        <w:gridCol w:w="993"/>
        <w:gridCol w:w="850"/>
        <w:gridCol w:w="851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е спортивных разряд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1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822"/>
        <w:gridCol w:w="1417"/>
        <w:gridCol w:w="718"/>
        <w:gridCol w:w="1417"/>
        <w:gridCol w:w="718"/>
        <w:gridCol w:w="1134"/>
        <w:gridCol w:w="8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разря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ортивный разря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 от общего кол-ва уч-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в учебно-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проектн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, участвующие в образовательных и социальных проектах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ОСТИЖЕНИЯ ПЕДАГОГИЧЕСКИХ РАБОТНИКОВ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Формы методической работы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три предыдущих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отчетн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ение передового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методических рекомендаций и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ка учебных программ и программ спортив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научно-практических конференциях, педагогичес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убликациях педагогических и административных работников образовательного учрежде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i/>
          <w:sz w:val="22"/>
          <w:szCs w:val="22"/>
        </w:rPr>
        <w:t>Таблица 2.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три предыдущих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За отчетный период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научно-практических конференциях </w:t>
      </w:r>
    </w:p>
    <w:p>
      <w:pPr>
        <w:pStyle w:val="TextBody"/>
        <w:jc w:val="right"/>
        <w:rPr>
          <w:bCs/>
        </w:rPr>
      </w:pPr>
      <w:r>
        <w:rPr>
          <w:bCs/>
          <w:i/>
        </w:rPr>
        <w:t>Таблица 2.2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62"/>
        <w:gridCol w:w="1519"/>
        <w:gridCol w:w="1899"/>
        <w:gridCol w:w="1386"/>
      </w:tblGrid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лемы и перспективы развития физической культуры и спор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семинарах </w:t>
      </w:r>
    </w:p>
    <w:p>
      <w:pPr>
        <w:pStyle w:val="TextBody"/>
        <w:jc w:val="right"/>
        <w:rPr/>
      </w:pPr>
      <w:r>
        <w:rPr>
          <w:bCs/>
          <w:i/>
        </w:rPr>
        <w:t>Таблица 2.2.</w:t>
      </w:r>
      <w:r>
        <w:rPr/>
        <w:t>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65"/>
        <w:gridCol w:w="1655"/>
        <w:gridCol w:w="1837"/>
        <w:gridCol w:w="1511"/>
      </w:tblGrid>
      <w:tr>
        <w:trPr>
          <w:trHeight w:val="54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trHeight w:val="54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учение руководящих работников и специалистов охране тру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достоверение</w:t>
            </w:r>
          </w:p>
        </w:tc>
      </w:tr>
      <w:tr>
        <w:trPr>
          <w:trHeight w:val="54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тестирования в рамках ВФСК ГТ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  <w:tr>
        <w:trPr>
          <w:trHeight w:val="54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учение пожарно-техническому минимум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учение Правилам технической эксплуатации тепловых и энергоустанов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щита персональных данных в организация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bCs/>
        </w:rPr>
        <w:t xml:space="preserve">Участие в конкурсах </w:t>
      </w:r>
    </w:p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  <w:t>Таблица 2.2.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74"/>
        <w:gridCol w:w="1441"/>
        <w:gridCol w:w="1945"/>
        <w:gridCol w:w="1406"/>
      </w:tblGrid>
      <w:tr>
        <w:trPr>
          <w:trHeight w:val="5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астни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учас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ОВЕДЕНИЕ СПОРТИВНО-МАССОВЫХ МЕРОПРИЯТИЙ ОБРАЗОВАТЕЛЬНЫМ УЧРЕЖДЕНИЕМ</w:t>
      </w:r>
    </w:p>
    <w:p>
      <w:pPr>
        <w:pStyle w:val="Normal"/>
        <w:jc w:val="right"/>
        <w:rPr/>
      </w:pPr>
      <w:r>
        <w:rPr>
          <w:bCs/>
          <w:i/>
        </w:rPr>
        <w:t>Таблица 2.3.1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758"/>
        <w:gridCol w:w="1600"/>
        <w:gridCol w:w="2096"/>
        <w:gridCol w:w="1342"/>
      </w:tblGrid>
      <w:tr>
        <w:trPr>
          <w:trHeight w:val="2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легкоатлетическим многоборь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физической культу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емеровской области по легкой атле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Открытое первенство ОСДЮСШОР по легкой атлетике им.В.А.Савенк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емеровской области по легкой атле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7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егкой атлетике среди коррекционных образовате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егкоатлетическим 4-борьям «Шиповка юны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7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в зачет Спартакиады ВУЗов Кузбасс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т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Открытое первенство ОСДЮСШОР по легкой атлетике им.В.А.Савенк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емеровской области по эстафетному бег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емеровской области по легкой атлетике (спорт слеп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Первенство СШОР по легкой атлетике им. В.А. Савенк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Открытый Чемпионат и первенство СШОР по легкой атлетике им. В.А. Савенк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егкой атлетике среди ДЮСШ, СДЮСШ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8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Первенство СШОР по легкой атлетике им. В.А. Савенк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емеровской области в помеще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Открытый Чемпионат и первенство СШОР по легкой атлетике им. В.А. Савенк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–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атлетическому 3-борью «Шиповка юны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, посвященная 72-й годовщине Победы в 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среди детских домов и домов-интерн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й атлетике. Открытие летнего легкоатлетического сез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в зачет Спартакиады учреждений С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й атлетике, посвященное Дню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традиционные соревнования по легкой атлетике памяти МСМК Ю.Поротова, посвященные Дню шах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общеобразовательных шк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7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й атлетике «Мой первый стар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атлетическим двоеборьям,  посвященное Дню народного Един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орода по легкой атлетике, посвященный Дню матер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легкой атле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Новогодний чемпионат города по легкой атле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Открытое первенство ДЮСШ №7 по легкой атлетик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бегу на средние дистанции и спортивной ходьб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спринту, прыжкам, мет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призывной и допризывной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соревнования по легкой атлетике «Кубок манежа «Сто дней до ста ле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У Ленинского района «Мама, пап, я – спортивная семь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У Лени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У Ленинского района «Мама, папа, я – спортивная семь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№7 на призы Деда Моро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№7 по прыжк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№7 на призы Деда Моро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-7 по легкой атлетике, посвященное Дню 8 м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- 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ВФСК ГТ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89345" cy="746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  <w:gridCol w:w="2930"/>
                              <w:gridCol w:w="198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-24.03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Зимнего фестиваля ВФСК ГТО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 – 03.03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5.04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9.05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Летнего фестиваля ГТО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ГТО госслужащими АКО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27.05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9.05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0.09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5.10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день ВФСК «ГТО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5.11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5.12.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31.01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 обучающими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7-02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ормативов комплекса ВФСК ГТО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6.03.20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- 15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88.1pt;mso-wrap-distance-left:9pt;mso-wrap-distance-right:9pt;mso-wrap-distance-top:0pt;mso-wrap-distance-bottom:0pt;margin-top:8.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  <w:gridCol w:w="2930"/>
                        <w:gridCol w:w="198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й</w:t>
                            </w:r>
                          </w:p>
                        </w:tc>
                        <w:tc>
                          <w:tcPr>
                            <w:tcW w:w="2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ов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-24.03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Зимнего фестиваля ВФСК ГТО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 – 03.03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5.04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9.05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Летнего фестиваля ГТО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ГТО госслужащими АКО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27.05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9.05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0.09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5.10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день ВФСК «ГТО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5.11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5.12.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31.01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 обучающимися общеобразовательных школ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7-02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ормативов комплекса ВФСК ГТО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6.03.20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- 15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I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36"/>
        </w:rPr>
      </w:pPr>
      <w:r>
        <w:rPr>
          <w:sz w:val="36"/>
        </w:rPr>
        <w:t>Динамика развития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eastAsia="Arial Unicode MS" w:cs="Arial Unicode MS"/>
          <w:sz w:val="28"/>
          <w:szCs w:val="28"/>
        </w:rPr>
        <w:t>Муниципальное автономное учреждение дополнительного образования  «Детско-юношеская спортивная школа №7» создано в</w:t>
      </w:r>
      <w:r>
        <w:rPr>
          <w:rFonts w:eastAsia="Arial Unicode MS"/>
          <w:sz w:val="28"/>
          <w:szCs w:val="28"/>
        </w:rPr>
        <w:t xml:space="preserve"> 2008 году</w:t>
      </w:r>
      <w:r>
        <w:rPr>
          <w:rFonts w:eastAsia="Arial Unicode MS" w:cs="Arial Unicode MS"/>
          <w:sz w:val="28"/>
          <w:szCs w:val="28"/>
        </w:rPr>
        <w:t xml:space="preserve"> (переименовано из МОУДОСН «Легкоатлетический манеж»). </w:t>
      </w:r>
      <w:r>
        <w:rPr>
          <w:sz w:val="28"/>
          <w:szCs w:val="28"/>
        </w:rPr>
        <w:t xml:space="preserve">Форма собственности учреждения – муниципальная. </w:t>
      </w:r>
      <w:r>
        <w:rPr>
          <w:rFonts w:eastAsia="Arial Unicode MS" w:cs="Arial Unicode MS"/>
          <w:sz w:val="28"/>
          <w:szCs w:val="28"/>
        </w:rPr>
        <w:t xml:space="preserve"> Вид спорта, культивируемый в школе – легкая атлетика.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выполнение работ и оказание услуг в области образования, физической культуры и спорта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Учреждения является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eastAsia="Arial Unicode MS" w:cs="Arial Unicode MS"/>
          <w:sz w:val="28"/>
          <w:szCs w:val="28"/>
        </w:rPr>
        <w:t>Основными з</w:t>
      </w:r>
      <w:r>
        <w:rPr>
          <w:sz w:val="28"/>
          <w:szCs w:val="28"/>
        </w:rPr>
        <w:t>адачами деятельности школы являются: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ивлечению детей и подростков к систематическим занятиям  физической культурой и спортом;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легкой атлетики и других видов спорта, культивируемых в Учреждении,  среди учащихся общеобразовательных школ и других учебных заведений;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 форм физического воспитания и оздоровления различных возрастных групп населения;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портивного потенциала Кузбасса, поддержка специалистов и спортсменов города и области, создание благоприятных условий для роста новых поколений спортсменов и специалистов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Учреждение осуществляет образовательную деятельность на основании Лицензии на право ведения образовательной деятельности № 15475 от 29 октября 2015г. (бессрочная)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7-2018  году Учреждение реализует образовательные программы: «Дополнительная предпрофессиональная программа по циклическим, скоростно-силовым видам спорта и многоборьям (Легкая атлетика)», «Дополнительная общеразвивающая программа по общей физической подготовке с элементами легкой атлетики», программы спортивной подготовки «Легкая атлетика» и «Спорт глухих. Легкая атлетика»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правлены на создание условий для гармоничного психического и физического развития, укрепление здоровья, раскрытия двигательных способностей детей и подростков. Образовательные программы учитывают Федеральные государственные  требования к организации  тренировочного процесса в учреждении дополнительного образования, содержание программ носит практический характер, соответствует современным достижениям педагогики и психологии.</w:t>
      </w:r>
    </w:p>
    <w:p>
      <w:pPr>
        <w:pStyle w:val="Normal"/>
        <w:shd w:fill="FFFFFF" w:val="clear"/>
        <w:spacing w:lineRule="auto" w:line="276"/>
        <w:ind w:left="5" w:right="24" w:firstLine="112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профессинальные программы рассчитана на 10-летний период обучения в спортивной школе, состоящий из двух лет обучения в группах началь</w:t>
        <w:softHyphen/>
      </w:r>
      <w:r>
        <w:rPr>
          <w:color w:val="000000"/>
          <w:sz w:val="28"/>
          <w:szCs w:val="28"/>
        </w:rPr>
        <w:t>ной подготовки, из четырех-пяти  лет - в тренировочных группах и  в группах совершенствования спортивного. Общеразвивающая программа предназначена для с</w:t>
      </w:r>
      <w:r>
        <w:rPr>
          <w:color w:val="000000"/>
          <w:spacing w:val="-7"/>
          <w:sz w:val="28"/>
          <w:szCs w:val="28"/>
        </w:rPr>
        <w:t>портивно-оздоровительных групп с элементами легкой атлети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легкой атлетики занимаются 681 обучающихся и спортсменов, из них по общеразвивающей программе – 123 человека, по предпрофессиональной программе - 459 человек, на программах спортивной подготовки – 99 человек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исла занимающихся спортивные звания и разряды имеют  324 человека, в том числе 3 Мастера спорта, 10 кандидатов в мастера спорта, 18 занимающихся имеют 1 спортивный разряд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т педагогов школы укомплектован высококвалифицированными кадрами. Занятия с учащимися проводят 18 тренеров-преподавателей, из них 15 штатных сотрудников, 3 совместителя.  Из числа штатных сотрудников 14 педагогов имеют высшее профессиональное образование, 1 – среднее профессиональное образование, 11 педагогов имеют высшую квалификационную категорию,  3 – первую квалификационную категорию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 отчетный период 3 тренера-преподавателя аттестованы на высшую  квалификационную категорию, 2 на 1 квалификационную категорию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работу проводят 3 инструктора-методиста, из них 2 штатных, 1 совмести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года проведено 2 областных семинара для слушателей КРИПКиПРО  по темам «Тренировочная деятельность в спорте: практический аспект», «Организация занятий по ОФП в рамках тренировочного процесса», количество слушателей – 40 чел.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проведения учебно-тренировочных занятий и соревнования различного уровня школа имеет следующую базу: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1. Легкоатлетический стадион с синтетическим покрытием, девятью 400-метровыми дорожками по кругу и полным набором секторов для прыжков и метаний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рытый легкоатлетический манеж с тремя 200-метровыми дорожками по кругу и шестью дорожками по 60м для спринта укомплектован следующим инвентарем и оборудованием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толкания ядра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прыжков в длину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прыжков с шестом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 сектора для прыжков в высоту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рьеры, ядра, копья, планки для прыжков, стартовые колодки в достаточном количестве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- система видеофиниша для проведения соревнований высокого ранг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– декабре 2015г. в легкоатлетическом манеже была проведена замена синтетического покрытия, уложено новое современное легкоатлетическое покрытие фирмы </w:t>
      </w:r>
      <w:r>
        <w:rPr>
          <w:sz w:val="28"/>
          <w:szCs w:val="28"/>
          <w:lang w:val="en-US"/>
        </w:rPr>
        <w:t>Mondo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е залы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 тренажерных зала для занятий общей физической подготовкой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тнесс-з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сновном зале манежа установлен открытый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интернет </w:t>
      </w:r>
      <w:r>
        <w:rPr>
          <w:sz w:val="28"/>
          <w:szCs w:val="28"/>
          <w:lang w:val="en-US"/>
        </w:rPr>
        <w:t>SkyMax</w:t>
      </w:r>
      <w:r>
        <w:rPr>
          <w:sz w:val="28"/>
          <w:szCs w:val="28"/>
        </w:rPr>
        <w:t xml:space="preserve"> для спортсменов и посетит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базе школы проведено 39 спортивно-массовых мероприятий, из них 1 всероссийского уровня, 1 межрегионального уровня, 15 регионального уровня, 18 муниципального уровня, 2 районных и 2 внутришкольных мероприятия. Общее количество участников  - 7545 человек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В 2016г. на базе школы организован Центр тестирования ВФСК «Готов к труду и обороне» (ГТО). За отчетный период нормативы комплекса ГТО были приняты у 6943 человек (школьники, студенты, служащие, ветераны).</w:t>
      </w:r>
    </w:p>
    <w:p>
      <w:pPr>
        <w:pStyle w:val="22"/>
        <w:spacing w:lineRule="auto" w:line="276" w:before="0" w:after="0"/>
        <w:ind w:left="283" w:hanging="283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IV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Материальные условия и информационно-технические средства обеспечения образовательного проце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- ТРЕНИРОВОЧНОГО ПРОЦЕССА</w:t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существления образовательной деятельности</w:t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4.2.1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58"/>
        <w:gridCol w:w="3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а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сей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еж легкоатлетиче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легкоатлетическ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спортивного назна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360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Таблица 4.2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17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0056, г.Кемерово, ул.Ворошил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Легкоатлетический манеж. 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54,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0056, г.Кемерово, ул.Ворошил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Легкоатлетический стадион. 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00,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0056, г.Кемерово, ул.Ворошил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ртивный зал.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тн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8,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0056, г.Кемерово, ул.Ворошил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омещение спортивного назначения. 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ФП, атлетическ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4,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50056, г.Кемерово, ул.Ворошил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омещение спортивного назначения.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ФП, атлетическ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6,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униципальная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рганизации досуговой деятельности обучающихся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2.3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58"/>
        <w:gridCol w:w="3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помещ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4.2.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читального зала библиотек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выходом в Интернет с компьютеров, расположенных в библиоте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нтролируемой распечатка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/>
        <w:t>Таблица 4.2.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учающихся, которым обеспечена возможность пользования широкополосным Интернетом (не менее 2 Мб/с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от общего числа обучающих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бодный </w:t>
            </w:r>
            <w:r>
              <w:rPr>
                <w:color w:val="000000"/>
                <w:sz w:val="22"/>
                <w:szCs w:val="22"/>
                <w:lang w:val="en-US"/>
              </w:rPr>
              <w:t>Wi-F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- ТЕХНИЧЕСКИЕ СРЕДСТВА ОБЕСПЕЧЕНИЯ ОБРАЗОВАТЕЛЬНО- ТРЕНИРОВОЧНОГО ПРОЦЕССА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Компьютерные комплекс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блица 4.2.1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36"/>
        <w:gridCol w:w="2412"/>
        <w:gridCol w:w="1405"/>
        <w:gridCol w:w="1577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мпьютерного комплекса (спецификации серверов, рабочих станций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Установлен в каби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и пр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Наличие интерн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TableText"/>
              <w:spacing w:lineRule="atLeast" w:line="216"/>
              <w:jc w:val="center"/>
              <w:rPr/>
            </w:pPr>
            <w:r>
              <w:rPr>
                <w:sz w:val="20"/>
              </w:rPr>
              <w:t>установк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Celeron G530, 2 G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н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Core 2Duo E4500, 2 G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en-US"/>
              </w:rPr>
              <w:t xml:space="preserve">. </w:t>
            </w:r>
            <w:r>
              <w:rPr/>
              <w:t>директора по УС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8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Pentium E5400, 2 G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8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Corei5-3470, 4 Gb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расчётчи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3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Phenom 8450, 3 G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хгалтер расчётчи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8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Pentium Dual E2200, 2 G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Pentium 4, 1 G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Celeron 430, 1 G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ст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Athlon 4400+, 1 G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Pentium G2030, 4 Gb, Windows 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4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Core i3-3220, 8 Gb, Ubuntu Server 12.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хгалтер расчётчи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3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tLeast" w:line="216"/>
              <w:ind w:left="229" w:hanging="14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Pentium 4, 512 Mb, Windows X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p>
      <w:pPr>
        <w:pStyle w:val="TextBody"/>
        <w:spacing w:lineRule="auto" w:line="240"/>
        <w:jc w:val="both"/>
        <w:rPr/>
      </w:pPr>
      <w:r>
        <w:rPr/>
        <w:t>«30» марта 2018 г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/>
        <w:t>Директор МАУДО ДЮСШ №7         _______________                            Е.В.Богачев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 xml:space="preserve">                                               </w:t>
      </w:r>
      <w:r>
        <w:rPr>
          <w:sz w:val="20"/>
        </w:rPr>
        <w:t>(подпись)</w:t>
        <w:tab/>
        <w:tab/>
        <w:tab/>
        <w:tab/>
        <w:t>(Ф.И.О.)</w:t>
      </w:r>
    </w:p>
    <w:p>
      <w:pPr>
        <w:pStyle w:val="TextBody"/>
        <w:spacing w:lineRule="auto" w:line="240"/>
        <w:jc w:val="both"/>
        <w:rPr/>
      </w:pPr>
      <w:r>
        <w:rPr/>
        <w:t>МП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859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197"/>
      <w:ind w:hanging="700"/>
      <w:jc w:val="both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9:00Z</dcterms:created>
  <dc:creator>Леонид</dc:creator>
  <dc:description/>
  <cp:keywords/>
  <dc:language>en-US</dc:language>
  <cp:lastModifiedBy>Наталия</cp:lastModifiedBy>
  <cp:lastPrinted>2018-04-02T10:01:00Z</cp:lastPrinted>
  <dcterms:modified xsi:type="dcterms:W3CDTF">2018-04-02T04:30:00Z</dcterms:modified>
  <cp:revision>27</cp:revision>
  <dc:subject/>
  <dc:title>Приложение 10б</dc:title>
</cp:coreProperties>
</file>