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СПИС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венства города по бегу на средние дистанции и спортивной ходьбе среди юношей и девуш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-2003, 2004-2005, 2006-2007, 2008-2009 гг.р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января 2019г.                       г. Кемерово, Легкоатлетический мане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4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2002-2003, 2004-2005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Юноши2002-2003, 2004-2005гг.р.    </w:t>
            </w:r>
          </w:p>
        </w:tc>
      </w:tr>
      <w:tr>
        <w:trPr>
          <w:trHeight w:val="42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0– спортивная ходьба 1000м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5 – спортивная ходьба 1000м 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– бег 300м 2004-2005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– бег 300м 2004-2005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– бег 300м 2002-2003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– бег 300м 2002-2003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5- бег 600м 2004-2005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 бег 800м 2004-2005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– бег 800м 2002-2003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– бег 1000м 2002-2003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2006-2007, 2008-2009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2006-2007, 2008-2009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– спортивная ходьба 1000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– спортивная ходьба 1000м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13.30– бег 300м 2008-2009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– бег 300м 2008-2009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 – бег 300м 2006-2007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 – бег 300м 2006-2007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 500м 2006-2007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 500м 2008-2009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 600м 2006-2007гг.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лавный судья соревнований                                        Колесников В.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Медицинские заявки сдать в секретариат до 25 января 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рточки участников соревнований предоставить на ст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Всем участникам иметь нагрудные номера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0:00Z</dcterms:created>
  <dc:creator>Манеж</dc:creator>
  <dc:description/>
  <cp:keywords/>
  <dc:language>en-US</dc:language>
  <cp:lastModifiedBy>Metod</cp:lastModifiedBy>
  <cp:lastPrinted>2011-01-19T10:59:00Z</cp:lastPrinted>
  <dcterms:modified xsi:type="dcterms:W3CDTF">2019-01-21T04:57:00Z</dcterms:modified>
  <cp:revision>5</cp:revision>
  <dc:subject/>
  <dc:title>РАСПИСАНИЕ</dc:title>
</cp:coreProperties>
</file>