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10206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иректор МАФСУ «СШ №7»</w:t>
      </w:r>
    </w:p>
    <w:p>
      <w:pPr>
        <w:pStyle w:val="Normal"/>
        <w:ind w:firstLine="1020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 Е.В.Богаче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 А С П И С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нировочных занятий</w:t>
      </w:r>
    </w:p>
    <w:p>
      <w:pPr>
        <w:pStyle w:val="Normal"/>
        <w:jc w:val="center"/>
        <w:rPr/>
      </w:pPr>
      <w:r>
        <w:rPr>
          <w:b/>
          <w:sz w:val="28"/>
        </w:rPr>
        <w:t>на  2018-2019 тренировоч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1127"/>
        <w:gridCol w:w="7"/>
        <w:gridCol w:w="1558"/>
        <w:gridCol w:w="1560"/>
        <w:gridCol w:w="1418"/>
        <w:gridCol w:w="1417"/>
        <w:gridCol w:w="1418"/>
        <w:gridCol w:w="1702"/>
        <w:gridCol w:w="15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трене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ков И.С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3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-19.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ушенко В.Н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сников В.Е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19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сникова О.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1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15</w:t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царь Л.Л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 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акарьев В.Н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ШОР №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1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3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ипова Н.А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1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мановский А.А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1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19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2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45</w:t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явская Ю.В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-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2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2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20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</w:tc>
      </w:tr>
      <w:tr>
        <w:trPr>
          <w:trHeight w:val="25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ицина И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-3,4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1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ванов В.Ф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-2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китенко А.П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3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1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1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нашевич А.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2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симов К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-2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4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нилога Л.В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15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-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ворецкий С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 -1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8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8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8.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1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япин И.М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 1,2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,2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симова Т.С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orient="landscape" w:w="16838" w:h="11906"/>
      <w:pgMar w:left="1134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2:00Z</dcterms:created>
  <dc:creator>Торшина ВВ</dc:creator>
  <dc:description/>
  <cp:keywords/>
  <dc:language>en-US</dc:language>
  <cp:lastModifiedBy>Metod</cp:lastModifiedBy>
  <cp:lastPrinted>2018-05-31T10:58:00Z</cp:lastPrinted>
  <dcterms:modified xsi:type="dcterms:W3CDTF">2019-01-21T03:58:00Z</dcterms:modified>
  <cp:revision>13</cp:revision>
  <dc:subject/>
  <dc:title>                                                                                                                                             «Утверждаю»</dc:title>
</cp:coreProperties>
</file>