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я легкой атлетики г.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ткрытое Новогоднее первенство город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легкой атлетик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реди юношей и девушек,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2005- 2006, 2007- 2008гг.р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16 декабря 2018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МАФСУ «СШ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ий мане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 xml:space="preserve">г. Кемерово,  МАФСУ «СШ №7», 16 декабря 2018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ОСТАВ СУДЕЙСКОЙ КОЛЛЕГИИ 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72"/>
        <w:gridCol w:w="2622"/>
        <w:gridCol w:w="2622"/>
      </w:tblGrid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рина Вениамин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Яна 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секретарь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ладимир Его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и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ван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и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лья Михайл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тарте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ртем Павл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о горизонтальным прыжка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др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о вертикальным прыжка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енко Виктор Николаевич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о спортивной ходьб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льга Иван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 xml:space="preserve">г. Кемерово,  МАФСУ «СШ №7», 16 декабря 2018г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Девушки  2007- 2008 гг.р.  – бег 50 </w:t>
      </w:r>
      <w:r>
        <w:rPr/>
        <w:t xml:space="preserve">м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71"/>
        <w:gridCol w:w="887"/>
        <w:gridCol w:w="1905"/>
        <w:gridCol w:w="1472"/>
        <w:gridCol w:w="1417"/>
        <w:gridCol w:w="1134"/>
        <w:gridCol w:w="44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ывалова Лари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иселев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ов Н.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а Пол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Вик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ратко Кс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шева Али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Али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Али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Жан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енко 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юр Соф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шина Вале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совские Д.А., А.С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Веро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  <w:p>
            <w:pPr>
              <w:pStyle w:val="Normal"/>
              <w:rPr/>
            </w:pPr>
            <w:r>
              <w:rPr/>
              <w:t>ДЮСШ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Ан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есникова И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ыгина Ал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ла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о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енко Ан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Веро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М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льская Крист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Елизав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Ал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ева Эл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  <w:p>
            <w:pPr>
              <w:pStyle w:val="Normal"/>
              <w:rPr/>
            </w:pPr>
            <w:r>
              <w:rPr/>
              <w:t>ДЮСШ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аздина Виол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 xml:space="preserve">г. Кемерово,  МАФСУ «СШ №7», 16 декабря 2018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Девушки 2007- 2008 гг.р. – бег 50м                                                                                                                                 ПРОДОЛЖЕНИЕ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772"/>
        <w:gridCol w:w="1418"/>
        <w:gridCol w:w="1417"/>
        <w:gridCol w:w="1134"/>
        <w:gridCol w:w="439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Ад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Л.И., ЗТР Торшин В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ская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к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п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, Смолякова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мер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л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евич Ант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, Смолякова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илога Л.В., Николаева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, Николаева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енских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ая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 ДЮ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че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, Смолякова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, Смолякова М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 xml:space="preserve">г. Кемерово,  МАФСУ «СШ №7», 16 декабря 2018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Девушки 2007- 2008 гг.р.  – бег 50м                                                                                                   ПРОДОЛЖЕНИЕ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16"/>
        <w:gridCol w:w="898"/>
        <w:gridCol w:w="1938"/>
        <w:gridCol w:w="1414"/>
        <w:gridCol w:w="1402"/>
        <w:gridCol w:w="1410"/>
        <w:gridCol w:w="407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утдинова Елизав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чук Улья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, Николаева К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Али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кате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Е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лина Крист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Е.Н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Дар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вские Д.А.,А.С.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а Анге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ская ДЮСШ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ик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оф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к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лександ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Дар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, Осипова Н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Анастас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Крист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ина Мил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. Быков И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ева К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, Николаева К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ександ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офаева Фел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, Смолякова М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ина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По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Дар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а Вале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Елизав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севич Екате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ва Е.Н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накова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Л.И., Торшин В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 xml:space="preserve">г. Кемерово,  МАФСУ «СШ №7», 16 декабря 2018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и 2007- 2008 гг.р.  – бег 50м                                                                                                   ПРОДОЛЖ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8"/>
        <w:gridCol w:w="892"/>
        <w:gridCol w:w="1921"/>
        <w:gridCol w:w="1376"/>
        <w:gridCol w:w="1364"/>
        <w:gridCol w:w="1391"/>
        <w:gridCol w:w="42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По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А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Александ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А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лизав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скова Александ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Екате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М.В., Глушенко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ик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а По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адеева Анаста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И.С., Чернявская Ю.В., Ляпин И.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А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, Николаева К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цкая Ал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Соф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нева Ан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ль Анг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Али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п/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ых Элеон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Александ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 По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Анаста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злейцева А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лакова А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, Смоляков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Ма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, Николаева К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нк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на Ди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 xml:space="preserve">г. Кемерово,  МАФСУ «СШ №7», 16 декабря 2018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и 2007- 2008 гг.р.  – бег 50м                                                                                                   ПРОДОЛЖ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12"/>
        <w:gridCol w:w="898"/>
        <w:gridCol w:w="1937"/>
        <w:gridCol w:w="1244"/>
        <w:gridCol w:w="1263"/>
        <w:gridCol w:w="1271"/>
        <w:gridCol w:w="452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ина Е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ьмянина Анге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, Николаева К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Ма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Дар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ик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 В.Н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вушки  2005-2006 г.р.  – бег 6</w:t>
      </w:r>
      <w:r>
        <w:rPr/>
        <w:t xml:space="preserve">0 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11"/>
        <w:gridCol w:w="898"/>
        <w:gridCol w:w="1938"/>
        <w:gridCol w:w="1414"/>
        <w:gridCol w:w="1263"/>
        <w:gridCol w:w="1271"/>
        <w:gridCol w:w="43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чкина Варва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ина Дар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Улья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фанова Маргар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ф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ар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Я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ницина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ева Ел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К </w:t>
            </w:r>
          </w:p>
          <w:p>
            <w:pPr>
              <w:pStyle w:val="Normal"/>
              <w:rPr/>
            </w:pPr>
            <w:r>
              <w:rPr/>
              <w:t>ДЮСШ №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, Ефимкина Е.Н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Дар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кина Ел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евушки 2005-2006 г.р.  – бег 60м                                                                                                             </w:t>
      </w:r>
      <w:r>
        <w:rPr/>
        <w:t xml:space="preserve">  ПРОДОЛЖЕНИЕ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75"/>
        <w:gridCol w:w="895"/>
        <w:gridCol w:w="1928"/>
        <w:gridCol w:w="1546"/>
        <w:gridCol w:w="1242"/>
        <w:gridCol w:w="1262"/>
        <w:gridCol w:w="43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а Ан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Марья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К </w:t>
            </w:r>
          </w:p>
          <w:p>
            <w:pPr>
              <w:pStyle w:val="Normal"/>
              <w:rPr/>
            </w:pPr>
            <w:r>
              <w:rPr/>
              <w:t>ДЮСШ №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И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ила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нова А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,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Екате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 Диа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цова Кс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ле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Л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ина По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алова Ал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ева Дар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Л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 Ма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л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Елизав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ва Дар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атья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к Соф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Варва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Суджен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тыкина Татья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СК Забе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Ма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Кс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, Осипова Н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чинская Таи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/>
      </w:pPr>
      <w:r>
        <w:rPr/>
        <w:t xml:space="preserve">Девушки 2005-2006 г.р.  – бег 60м                                                                                                               ПРОДОЛЖЕНИЕ 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560"/>
        <w:gridCol w:w="1417"/>
        <w:gridCol w:w="1417"/>
        <w:gridCol w:w="382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ь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Максим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а Не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ина 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ник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Г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гулиева Ма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гин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Г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ик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хин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Л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ва Анже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sz w:val="26"/>
          <w:szCs w:val="26"/>
        </w:rPr>
        <w:t>Девушки  2005-</w:t>
      </w:r>
      <w:r>
        <w:rPr/>
        <w:t xml:space="preserve">2006 г.р.  – бег 200 м                                                                                                                    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чкин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Мар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К </w:t>
            </w:r>
          </w:p>
          <w:p>
            <w:pPr>
              <w:pStyle w:val="Normal"/>
              <w:rPr/>
            </w:pPr>
            <w:r>
              <w:rPr/>
              <w:t>ДЮС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кина Е.Н., Андреев А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ина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ц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якин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фанова 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Л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ов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а Не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к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ал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ты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ник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ь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Г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Девушки  2005-2006 г.р.  – бег 200 м                                                                                                         ПРОДОЛЖЕНИЕ           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гин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Г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и 2007 – 2008 гг.р. – 1000м с/х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Ж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аздина Виоле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евушки 2007- 2008 гг.р. </w:t>
      </w:r>
      <w:r>
        <w:rPr/>
        <w:t xml:space="preserve">– прыжки в длину 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ывалова Лар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ов Н.И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нкушев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очаров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Ганаг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куленко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айхов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ороз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осенко Ад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Л.И., ЗТР Торшин В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и 2007- 2008 гг.р. – прыжки в длину                                                                                   ПРОДОЛЖЕНИЕ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аршу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олч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ухт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Чипизуб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Лиск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асалыг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ин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орисюк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оряк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лоск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оюр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Жидеева Э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алинин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Нарольская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Новохатская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Вафин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ожемяк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, Николаева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Зво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Рев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алыше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Леммер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Новоренских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Опарин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апчук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 xml:space="preserve">Мухомаде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ус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Чеботаев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ская ДЮ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вушки 2007- 2008 гг.р. – прыжки в длину                                                                                   ПРОДОЛЖЕНИЕ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Нятин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,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Олешкевич Ант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Вольская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аксим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рхип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искун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еченик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,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Жук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ухтицкая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артавых Элеан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ская ДЮ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Нестеренко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ерышк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евц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, Николаева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Чашкин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Зиск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Сиразутдин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Зубк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риль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вушки 2005-</w:t>
      </w:r>
      <w:r>
        <w:rPr/>
        <w:t xml:space="preserve">2006 г.р. – прыжки в длину 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ыгин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Снегир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апаниц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А.С., Д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еревал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Яшн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Ефимкина Мар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К </w:t>
            </w:r>
          </w:p>
          <w:p>
            <w:pPr>
              <w:pStyle w:val="Normal"/>
              <w:rPr/>
            </w:pPr>
            <w:r>
              <w:rPr/>
              <w:t>ДЮС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, Ефимкин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Ильинская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укое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</w:t>
            </w:r>
          </w:p>
          <w:p>
            <w:pPr>
              <w:pStyle w:val="Normal"/>
              <w:rPr/>
            </w:pPr>
            <w:r>
              <w:rPr/>
              <w:t>ДЮС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, Ефимкин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нтип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олиты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ингина 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Рябк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рхип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ннагулиева Ма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г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Девушки 2007-2008 г</w:t>
      </w:r>
      <w:r>
        <w:rPr/>
        <w:t>г.р. – прыжки в высоту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Щекот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руда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Ночае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Сыс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астушенко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абкин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осино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Храмшин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арносевич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мурат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Федос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иронова 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Самор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дал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 xml:space="preserve">Мустаф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ратчи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Скопенко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ал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Рус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Девушки 2005- 2006</w:t>
      </w:r>
      <w:r>
        <w:rPr/>
        <w:t xml:space="preserve"> г.р. – прыжки в высоту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езге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Овсян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Черкас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18" w:leader="none"/>
        </w:tabs>
        <w:rPr/>
      </w:pPr>
      <w:r>
        <w:rPr/>
        <w:t>Девушки 2005- 2006 г.р. – прыжки в высоту</w:t>
        <w:tab/>
        <w:t>ПРОДОЛЖЕНИЕ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Третья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Озол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Наумочкин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иш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Виноград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Черняков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Терех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алин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Ильинская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Иван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вктштоль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Хоте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Л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Юнус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, Осип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Дейкун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, Осип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Щекот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Лобан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нязьк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айхов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вушки 2007 – 2008 гг.р. – 1000м с/х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Матросова Е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чинская Таи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евская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ЗТР Подоплелов Ю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 2007- 2008 гг.р.  – бег 50 м 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772"/>
        <w:gridCol w:w="1448"/>
        <w:gridCol w:w="1246"/>
        <w:gridCol w:w="1275"/>
        <w:gridCol w:w="428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№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ич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нк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ск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иро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и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иев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ус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р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н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ик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симовы К.В., Т.С., Дворецкий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к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М.В., Глушенко В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арин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В.Н., Смолякова М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льчики 2007- 2008 гг.р. – бег 50м                                                                                                                                 ПРОДОЛЖЕНИ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418"/>
        <w:gridCol w:w="1276"/>
        <w:gridCol w:w="1276"/>
        <w:gridCol w:w="40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Лев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бин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ц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гин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ук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рев А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ит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, Осип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ш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цкий Гор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нов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ьчики 2007- 2008 гг.р.  – бег 50м                                                                                                   ПРОДОЛЖЕНИЕ</w:t>
      </w:r>
    </w:p>
    <w:tbl>
      <w:tblPr>
        <w:tblW w:w="1556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560"/>
        <w:gridCol w:w="1275"/>
        <w:gridCol w:w="1275"/>
        <w:gridCol w:w="43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тгян Э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н Ник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тлога Л.В., Николаева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ш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ма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ская ДЮС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ль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ной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, Николаева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епушк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И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л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гина Н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ав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рев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М.В., Глушенко В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Э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Максимова Т.С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ьчики 2007- 2008 гг.р.  – бег 50м                                                                                                   ПРОДОЛЖЕНИЕ</w:t>
      </w:r>
    </w:p>
    <w:tbl>
      <w:tblPr>
        <w:tblW w:w="1556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560"/>
        <w:gridCol w:w="1275"/>
        <w:gridCol w:w="1275"/>
        <w:gridCol w:w="43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 Богдан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М.В., Глушенко В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х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к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енко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дин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ский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Мальчики 2007 – 2008 гг.р. – 1000м с/х</w:t>
      </w:r>
    </w:p>
    <w:tbl>
      <w:tblPr>
        <w:tblW w:w="1558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8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К.В., Т.С., Дворецкий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дин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К.В., Дворецкий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ук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енко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Мальчики  2005- 2006 г.р.  – бег 6</w:t>
      </w:r>
      <w:r>
        <w:rPr/>
        <w:t xml:space="preserve">0 м </w:t>
      </w:r>
    </w:p>
    <w:tbl>
      <w:tblPr>
        <w:tblW w:w="1568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276"/>
        <w:gridCol w:w="1418"/>
        <w:gridCol w:w="1418"/>
        <w:gridCol w:w="449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сь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Мальчики 2005 -2006 г.р.  – бег 6</w:t>
      </w:r>
      <w:r>
        <w:rPr/>
        <w:t xml:space="preserve">0м                                                                                                               ПРОДОЛЖЕНИЕ </w:t>
      </w:r>
    </w:p>
    <w:tbl>
      <w:tblPr>
        <w:tblW w:w="1568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276"/>
        <w:gridCol w:w="1418"/>
        <w:gridCol w:w="1418"/>
        <w:gridCol w:w="449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ЮСШ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вет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, Воробьв А.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  <w:p>
            <w:pPr>
              <w:pStyle w:val="Normal"/>
              <w:rPr/>
            </w:pPr>
            <w:r>
              <w:rPr/>
              <w:t>ДЮСШ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Максимов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жанов Батыр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В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ев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, Воробьев А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ак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гн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ма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ская ДЮС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льбаум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ДЮСШОР Флами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 С.П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альчики 2005 -2006 г.р.  – бег 60м                                                                                                               ПРОДОЛЖЕНИЕ </w:t>
      </w:r>
    </w:p>
    <w:tbl>
      <w:tblPr>
        <w:tblW w:w="1568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276"/>
        <w:gridCol w:w="1418"/>
        <w:gridCol w:w="1418"/>
        <w:gridCol w:w="449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кольник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юн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орц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Г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к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а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евный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ук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ская ДЮС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ц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ач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С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альчики  2005- </w:t>
      </w:r>
      <w:r>
        <w:rPr/>
        <w:t xml:space="preserve">2006 г.р.  – бег 200 м                                                                                                                    </w:t>
      </w:r>
    </w:p>
    <w:tbl>
      <w:tblPr>
        <w:tblW w:w="15626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85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  <w:p>
            <w:pPr>
              <w:pStyle w:val="Normal"/>
              <w:rPr/>
            </w:pPr>
            <w:r>
              <w:rPr/>
              <w:t>ДЮСШ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сь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  <w:p>
            <w:pPr>
              <w:pStyle w:val="Normal"/>
              <w:rPr/>
            </w:pPr>
            <w:r>
              <w:rPr/>
              <w:t>ДЮСШ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ев Е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ский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Мальчики  2005- 2006 г.р.  – бег 200 м                                                                                                      ПРОДОЛЖЕНИЕ              </w:t>
      </w:r>
    </w:p>
    <w:tbl>
      <w:tblPr>
        <w:tblW w:w="15626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85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ма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ак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Ю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  <w:p>
            <w:pPr>
              <w:pStyle w:val="Normal"/>
              <w:rPr/>
            </w:pPr>
            <w:r>
              <w:rPr/>
              <w:t>ДЮСШ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Н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льбаум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К.В.,Т.С., Дворецкий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йкин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кольник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К.В., Т.С., Дворецкий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а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ц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Г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ь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евный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ц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К.В., Т.С., Дворецкий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С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Мальчики 2005 – 2006</w:t>
      </w:r>
      <w:r>
        <w:rPr/>
        <w:t xml:space="preserve"> гг.р. – 1000м с/х</w:t>
      </w:r>
    </w:p>
    <w:tbl>
      <w:tblPr>
        <w:tblW w:w="1558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8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рк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ат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К.В., Дворецкий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2007- 2008 гг.р. – прыжки в длину </w:t>
      </w:r>
    </w:p>
    <w:tbl>
      <w:tblPr>
        <w:tblW w:w="1557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8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нк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Толмач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ороз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олесни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ашпир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шенични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Захар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, 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лимов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Левкович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Дубовц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Орк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Ладыг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Никит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А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Янчарин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выдк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Соун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, Чакилев В.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унциев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е Д.А.,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ожари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Забавник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ояск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одрябин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, Чакилев В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5" w:leader="none"/>
        </w:tabs>
        <w:rPr/>
      </w:pPr>
      <w:r>
        <w:rPr/>
        <w:t xml:space="preserve">Мальчики 2007- 2008 гг.р. – прыжки в длину </w:t>
        <w:tab/>
        <w:t>ПРОДОЛЖЕНИЕ</w:t>
      </w:r>
    </w:p>
    <w:tbl>
      <w:tblPr>
        <w:tblW w:w="1557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8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Лазар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Филипп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Игнатьев 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урбат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инен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Голуб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Тулаев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инягин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Гос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Гайдук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етр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ксе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Ягунов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етров Сав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риворот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Смышляе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е Д.А., А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ишкар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расный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Жуковский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 xml:space="preserve">Мгртг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артель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рот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екк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анаше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Мух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Сафарян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Дорожк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5" w:leader="none"/>
        </w:tabs>
        <w:rPr/>
      </w:pPr>
      <w:r>
        <w:rPr/>
        <w:t xml:space="preserve">Мальчики 2007- 2008 гг.р. – прыжки в длину </w:t>
        <w:tab/>
        <w:t>ПРОДОЛЖЕНИЕ</w:t>
      </w:r>
    </w:p>
    <w:tbl>
      <w:tblPr>
        <w:tblW w:w="1557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8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К СК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лавский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Чуди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Беляшк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Еж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няз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арпи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А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атал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.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альчики 2005 - </w:t>
      </w:r>
      <w:r>
        <w:rPr/>
        <w:t xml:space="preserve">2006 г.р. – прыжки в длину </w:t>
      </w:r>
    </w:p>
    <w:tbl>
      <w:tblPr>
        <w:tblW w:w="1516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39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лемжанов Батыр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Торшин В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Лопат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еверев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айхов Да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Ледиков Да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стах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ипач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Мальчики 2007-2008 гг.р. – прыжки в высоту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Асмус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Козлов Гор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Танцерев А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удж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Шлома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Новогоднее первенство города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й и девушек, 2005 -2006, 2007- 2008гг.р.</w:t>
      </w:r>
    </w:p>
    <w:p>
      <w:pPr>
        <w:pStyle w:val="Normal"/>
        <w:jc w:val="center"/>
        <w:rPr/>
      </w:pPr>
      <w:r>
        <w:rPr/>
        <w:t>г. Кемерово,  МАФСУ «СШ №7», 16 декабря 2018г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Мальчики 2007-2008 гг.р. – прыжки в высоту                                                                                 ПРОДОЛЖЕНИЕ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1944"/>
        <w:gridCol w:w="1843"/>
        <w:gridCol w:w="1843"/>
        <w:gridCol w:w="492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х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г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судья соревнований                                                                                                                                                            И. В. Спиц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секретарь соревнований                                                                                                                                                    Я.С. Викторо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05:00Z</dcterms:created>
  <dc:creator>Ольга</dc:creator>
  <dc:description/>
  <cp:keywords/>
  <dc:language>en-US</dc:language>
  <cp:lastModifiedBy>XTreme</cp:lastModifiedBy>
  <cp:lastPrinted>2018-12-25T11:33:00Z</cp:lastPrinted>
  <dcterms:modified xsi:type="dcterms:W3CDTF">2018-12-25T04:35:00Z</dcterms:modified>
  <cp:revision>171</cp:revision>
  <dc:subject/>
  <dc:title>Мужчины – бег 60м </dc:title>
</cp:coreProperties>
</file>