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я легкой атлетики г. 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70421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овогодние первенства по легкой атлетике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на призы Деда Мороза, среди  мальчиков и девочек 2008, 2009, 2010, 2011 гг.р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05 января  2020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, МАФСУ «СШОР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ический мане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е первенства по легкой атле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да Моро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мальчиков и девочек 2008, 2009, 2010, 2011 гг.р.</w:t>
      </w:r>
    </w:p>
    <w:p>
      <w:pPr>
        <w:pStyle w:val="Normal"/>
        <w:jc w:val="center"/>
        <w:rPr/>
      </w:pPr>
      <w:r>
        <w:rPr/>
        <w:t>г. Кемерово,  МАФСУ «СШОР № 7», 05 января  2020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10426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ОСТАВ СУДЕЙСКОЙ КОЛЛЕГИИ 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372"/>
        <w:gridCol w:w="2622"/>
        <w:gridCol w:w="2622"/>
      </w:tblGrid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льга Иван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екретарь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Яна Серг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емерово 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екретарь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рина 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емерово 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цкая Марина Павл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рина Вениамин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ис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ван 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ис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Константин Викто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ис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Илья Михайл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тарте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митрий Владими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при участниках на старт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талья Андр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при участниках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лия Владими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е первенства по легкой атле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да Моро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мальчиков и девочек 2008, 2009, 2010, 2011 гг.р.</w:t>
      </w:r>
    </w:p>
    <w:p>
      <w:pPr>
        <w:pStyle w:val="Normal"/>
        <w:jc w:val="center"/>
        <w:rPr/>
      </w:pPr>
      <w:r>
        <w:rPr/>
        <w:t>г. Кемерово,  МАФСУ «СШОР № 7», 05 января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вушки  2011г.р.  – бег 30 м 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442"/>
        <w:gridCol w:w="1117"/>
        <w:gridCol w:w="38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ик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Диа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Аи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инская Ма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ьев В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ина Лил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ок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катова Екате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ина По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 Альб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По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Е., Чакилев В.Д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Веро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иза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шина Вале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ицкая Елиза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ик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ченко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О.И. Колесникова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  Я.С. Викторова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е первенства по легкой атле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да Моро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мальчиков и девочек 2008, 2009, 2010, 2011 гг.р.</w:t>
      </w:r>
    </w:p>
    <w:p>
      <w:pPr>
        <w:pStyle w:val="Normal"/>
        <w:jc w:val="center"/>
        <w:rPr/>
      </w:pPr>
      <w:r>
        <w:rPr/>
        <w:t>г. Кемерово,  МАФСУ «СШОР № 7», 05 января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вушки  2010г.р.  – бег 30 м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88"/>
        <w:gridCol w:w="2140"/>
        <w:gridCol w:w="1559"/>
        <w:gridCol w:w="1559"/>
        <w:gridCol w:w="993"/>
        <w:gridCol w:w="425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цова Пол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а Ма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гина Н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Соф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сенко Ма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Веро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Анфи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Валент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енко Кс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дакова Вик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А.Г., М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всев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ова Дар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шева Натал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а Дар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Ки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Ал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емок Анаста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гина Н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усь Ан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Ки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лова Веро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ус Крист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цунова Баж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ешева Татья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щук Екатер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Екатер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кова Екатер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ташвили Соф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</w:tbl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О.И. Колесникова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  Я.С. Викторова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е первенства по легкой атле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да Моро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мальчиков и девочек 2008, 2009, 2010, 2011 гг.р.</w:t>
      </w:r>
    </w:p>
    <w:p>
      <w:pPr>
        <w:pStyle w:val="Normal"/>
        <w:jc w:val="center"/>
        <w:rPr/>
      </w:pPr>
      <w:r>
        <w:rPr/>
        <w:t>г. Кемерово,  МАФСУ «СШОР № 7», 05 января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вушки  2009г.р.  – бег 30 м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78"/>
        <w:gridCol w:w="2160"/>
        <w:gridCol w:w="1701"/>
        <w:gridCol w:w="1417"/>
        <w:gridCol w:w="1134"/>
        <w:gridCol w:w="411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аздина Виоле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а А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жева К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гина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гае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гина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гина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нко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Забег, 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а Май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А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а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рер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, Спицина И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Е., Чакилев В.Д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, Спицина И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ова Ад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О.И. Колесникова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  Я.С. Викторова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е первенства по легкой атле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да Моро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мальчиков и девочек 2008, 2009, 2010, 2011 гг.р.</w:t>
      </w:r>
    </w:p>
    <w:p>
      <w:pPr>
        <w:pStyle w:val="Normal"/>
        <w:jc w:val="center"/>
        <w:rPr/>
      </w:pPr>
      <w:r>
        <w:rPr/>
        <w:t>г. Кемерово,  МАФСУ «СШОР № 7», 05 января  2020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евушки  2008г.р.  – бег 30 м                                </w:t>
      </w:r>
      <w:r>
        <w:rPr/>
        <w:t xml:space="preserve">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88"/>
        <w:gridCol w:w="2140"/>
        <w:gridCol w:w="1701"/>
        <w:gridCol w:w="1417"/>
        <w:gridCol w:w="1134"/>
        <w:gridCol w:w="411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а Ан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Елиза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Д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Али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, Спицина И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Ал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Вл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оф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наста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енских Ар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дрикова Ел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Забег 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лаускас Вл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к Ан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Вик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 Анаста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 В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ова Елиза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чина Елизав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А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Пол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Забег 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никова Нел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нева Ан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, Спицина И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а Анаста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Зл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ренева Вик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йкина Соф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дина Пол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Альб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Анаста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Дар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Вик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л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цова Анаста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ытова Кс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а Ан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</w:tbl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О.И. Колесникова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  Я.С. Викто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е первенства по легкой атле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да Моро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мальчиков и девочек 2008, 2009, 2010, 2011 гг.р.</w:t>
      </w:r>
    </w:p>
    <w:p>
      <w:pPr>
        <w:pStyle w:val="Normal"/>
        <w:jc w:val="center"/>
        <w:rPr/>
      </w:pPr>
      <w:r>
        <w:rPr/>
        <w:t>г. Кемерово,  МАФСУ «СШОР № 7», 05 января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ноши  2011г.р.  – бег 30 м 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53"/>
        <w:gridCol w:w="2202"/>
        <w:gridCol w:w="1688"/>
        <w:gridCol w:w="1364"/>
        <w:gridCol w:w="1107"/>
        <w:gridCol w:w="418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мерчук Матв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а Ант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богашев Дании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рс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рт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Ром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шев Андр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 Ив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кин Ники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овребов Ма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 Ден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Арт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ский Дании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 Яросла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 Матв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Георг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А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т Тимоф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рев Семе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станов Ма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в Михаи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н Леони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Е., Чакилев В.Д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Матв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Климен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ский Михаи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кбаров Яросла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сь Савел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нский Ники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, Спицина И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ани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Ив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 Богд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</w:tbl>
    <w:p>
      <w:pPr>
        <w:pStyle w:val="Normal"/>
        <w:ind w:firstLine="539"/>
        <w:rPr/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О.И. Колесникова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  Я.С. Викто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е первенства по легкой атле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да Моро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мальчиков и девочек 2008, 2009, 2010, 2011 гг.р.</w:t>
      </w:r>
    </w:p>
    <w:p>
      <w:pPr>
        <w:pStyle w:val="Normal"/>
        <w:jc w:val="center"/>
        <w:rPr/>
      </w:pPr>
      <w:r>
        <w:rPr/>
        <w:t>г. Кемерово,  МАФСУ «СШОР № 7», 05 января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Юноши 2010г.р.  – бег 30 м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76"/>
        <w:gridCol w:w="2268"/>
        <w:gridCol w:w="1701"/>
        <w:gridCol w:w="1418"/>
        <w:gridCol w:w="1134"/>
        <w:gridCol w:w="467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Фе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Забег 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алин Дем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, Спицина И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ше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В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Кл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Тимоф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А.Г., М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с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М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Д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ин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Е., Чакилев В.Д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н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ткин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зянов Да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юг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звинт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яга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</w:tbl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О.И. Колесникова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  Я.С. Викто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е первенства по легкой атле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да Моро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мальчиков и девочек 2008, 2009, 2010, 2011 гг.р.</w:t>
      </w:r>
    </w:p>
    <w:p>
      <w:pPr>
        <w:pStyle w:val="Normal"/>
        <w:jc w:val="center"/>
        <w:rPr/>
      </w:pPr>
      <w:r>
        <w:rPr/>
        <w:t>г. Кемерово,  МАФСУ «СШОР № 7», 05 января  2020г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ноши  2009г.р.  – бег 30 м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70"/>
        <w:gridCol w:w="2126"/>
        <w:gridCol w:w="1701"/>
        <w:gridCol w:w="1276"/>
        <w:gridCol w:w="1134"/>
        <w:gridCol w:w="467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бис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Е., Чакилев В.Д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бян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мерчук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дерт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Е., Чакилев В.Д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гина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 В.Н., Смоляко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ков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ы К.В., Т.С., Дворецкий С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дяскин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А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гина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ов Ел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в Арх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ткин 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Сераф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Гер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О.И. Колесникова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  Я.С. Виктор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е первенства по легкой атле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да Моро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мальчиков и девочек 2008, 2009, 2010, 2011 гг.р.</w:t>
      </w:r>
    </w:p>
    <w:p>
      <w:pPr>
        <w:pStyle w:val="Normal"/>
        <w:jc w:val="center"/>
        <w:rPr/>
      </w:pPr>
      <w:r>
        <w:rPr/>
        <w:t>г. Кемерово,  МАФСУ «СШОР № 7», 05 января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Юноши  2008г.р.  – бег 30 м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76"/>
        <w:gridCol w:w="2268"/>
        <w:gridCol w:w="1701"/>
        <w:gridCol w:w="1418"/>
        <w:gridCol w:w="1134"/>
        <w:gridCol w:w="467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К.В., Т.С., Дворецкий С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К.В., Т.С., Дворецкий С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енко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А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енцев Кл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К.В., Т.С., Дворецкий С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Фе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М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ч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Сав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ченко Э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М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Забег 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х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ль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ь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енко 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А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О.И. Колесникова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  Я.С. Викторова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е первенства по легкой атле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да Моро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мальчиков и девочек 2008, 2009, 2010, 2011 гг.р.</w:t>
      </w:r>
    </w:p>
    <w:p>
      <w:pPr>
        <w:pStyle w:val="Normal"/>
        <w:jc w:val="center"/>
        <w:rPr/>
      </w:pPr>
      <w:r>
        <w:rPr/>
        <w:t>г. Кемерово,  МАФСУ «СШОР № 7», 05 января  2020г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Девочки 2010г.р. – прыжок в высоту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86"/>
        <w:gridCol w:w="2766"/>
        <w:gridCol w:w="1211"/>
        <w:gridCol w:w="941"/>
        <w:gridCol w:w="3931"/>
      </w:tblGrid>
      <w:tr>
        <w:trPr>
          <w:trHeight w:val="3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енко Кс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Ки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Анфис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щук Екатери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вочки 2009г.р. – прыжок в высоту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86"/>
        <w:gridCol w:w="2790"/>
        <w:gridCol w:w="1213"/>
        <w:gridCol w:w="940"/>
        <w:gridCol w:w="3988"/>
      </w:tblGrid>
      <w:tr>
        <w:trPr>
          <w:trHeight w:val="2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анова Викто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 В.Н., Смолякова М.В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а Май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А.А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л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Александ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нко Елиза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Забег Н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гина Верон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гина Н.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а Але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Ар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вочки 2008г.р. – прыжок в высоту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94"/>
        <w:gridCol w:w="2642"/>
        <w:gridCol w:w="1213"/>
        <w:gridCol w:w="942"/>
        <w:gridCol w:w="4134"/>
      </w:tblGrid>
      <w:tr>
        <w:trPr>
          <w:trHeight w:val="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Вла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оф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Але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Поли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Забег Н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а Анаста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дрикова Еле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Забег Н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никова Нел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Анаста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</w:tbl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О.И. Колесникова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  Я.С. Викторова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е первенства по легкой атле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да Мороз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мальчиков и девочек 2008, 2009, 2010, 2011 гг.р.</w:t>
      </w:r>
    </w:p>
    <w:p>
      <w:pPr>
        <w:pStyle w:val="Normal"/>
        <w:jc w:val="center"/>
        <w:rPr/>
      </w:pPr>
      <w:r>
        <w:rPr/>
        <w:t>г. Кемерово,  МАФСУ «СШОР № 7», 05 января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альчики 2010 г.р.– прыжок в высоту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51"/>
        <w:gridCol w:w="2693"/>
        <w:gridCol w:w="1238"/>
        <w:gridCol w:w="899"/>
        <w:gridCol w:w="4101"/>
      </w:tblGrid>
      <w:tr>
        <w:trPr>
          <w:trHeight w:val="2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Кл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 Вяч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Забег НС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ин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звинт Яр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е 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н Гл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со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2009г.р. – прыжок в высоту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48"/>
        <w:gridCol w:w="2229"/>
        <w:gridCol w:w="1205"/>
        <w:gridCol w:w="983"/>
        <w:gridCol w:w="4296"/>
      </w:tblGrid>
      <w:tr>
        <w:trPr>
          <w:trHeight w:val="2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лекс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ме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 Михаи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 В.Н., Смолякова М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тепа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кайнен Макси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2008 г.р.– прыжок в высоту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313"/>
        <w:gridCol w:w="2153"/>
        <w:gridCol w:w="1295"/>
        <w:gridCol w:w="898"/>
        <w:gridCol w:w="4273"/>
      </w:tblGrid>
      <w:tr>
        <w:trPr>
          <w:trHeight w:val="3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в Викт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енко Семе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Семе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Ег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хин Александ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енцев Кли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.В., А.Г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Ив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рт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Забег Н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Фед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М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 Ив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лога Л.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Ив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М.В.</w:t>
            </w:r>
          </w:p>
        </w:tc>
      </w:tr>
    </w:tbl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О.И. Колесникова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  Я.С. Викторова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19:00Z</dcterms:created>
  <dc:creator>Ольга</dc:creator>
  <dc:description/>
  <cp:keywords/>
  <dc:language>en-US</dc:language>
  <cp:lastModifiedBy>Наталия</cp:lastModifiedBy>
  <cp:lastPrinted>2018-12-25T11:33:00Z</cp:lastPrinted>
  <dcterms:modified xsi:type="dcterms:W3CDTF">2020-01-16T02:19:00Z</dcterms:modified>
  <cp:revision>2</cp:revision>
  <dc:subject/>
  <dc:title>Мужчины – бег 60м</dc:title>
</cp:coreProperties>
</file>