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легкой атлетики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70421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енства СШОР № 7 по легкой атлетике среди 2009, 2010, 2011 гг.р., посвященные традиционному Восточнославянскому празднику «Масленица», Дню Защитника Отечества и Международному Женскому Дню 8 марта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марта 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МАФСУ «СШОР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ий мане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10426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ОСТАВ СУДЕЙСКОЙ КОЛЛЕГИИ 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72"/>
        <w:gridCol w:w="2622"/>
        <w:gridCol w:w="2622"/>
      </w:tblGrid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ариса Льв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Я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рина Александ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льга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рина Вениами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лья Михайл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ин Вячеслав Александр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тарте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ндр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ри участниках на старт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др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ри участниках на финиш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лия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по прыжкам в длин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по прыжкам в длин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очки  2011г.р. и мл. – бег 30 м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Алекса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ина Ли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ская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 В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рахман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Ди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Оль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ок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кат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ин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ицкая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Альб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я Соф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ов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ченко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на Вале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евочки</w:t>
      </w:r>
      <w:r>
        <w:rPr/>
        <w:t xml:space="preserve"> 2011г.р. и мл. – прыжки в длину 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рахман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ина Ли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Диа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ская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 В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Алекса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Оль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и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ок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ин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ов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Альб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кат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я Соф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ицкая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на Вале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ченко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Мальчики</w:t>
      </w:r>
      <w:r>
        <w:rPr/>
        <w:t xml:space="preserve">  2011г.р. и мл. – бег 30 м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а Ант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Матв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б Бог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богашев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орин Дени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 М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илин Тих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в Миха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ий Тимоф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Матв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ев Се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Тимоф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Бог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альчики  2011г.р. и мл. – прыжки в длину 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8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богашев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Матв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а Ант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орин Дени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илин Тих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танов М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б Бог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Матв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ий Тимоф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Тимоф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ев Се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в Миха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Бог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Девочки  2010г.р. – бег 50 м 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сенко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ина Со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Ю.В., Ляпин И.М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Валент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ичникова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Анф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все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няк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ьских Зл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у Ал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Крист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унова Баж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к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ташвили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евочки  2010г.р. – прыжки в длину</w:t>
      </w:r>
      <w:r>
        <w:rPr/>
        <w:t xml:space="preserve"> 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ина Со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Валент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сенко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Ю.В., Ляпин И.М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Анф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у Али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все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ичникова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унова Баж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ьских Зл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Крист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няк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к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ташвили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льчики  2010г.р. – бег 50 м 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9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Дмит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Фед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Филип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ватов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алин Се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Макс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Ник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цев Дан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Никол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Ден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уров Григо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 Гле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шкин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ладисл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альчики  2010г.р. – прыжки в длину 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9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Дмит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Фед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Макси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ватов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Филип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алин Се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Ник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цев Дан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шкин 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Никол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 Гле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Ден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Владисл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вочки  2009г.р. – бег 50 м 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К.В., Т.С., Дворецкий С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здина Виолет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А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р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ева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К.В., Т.С., Дворецкий С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Май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гае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це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Маргар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Оле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яхина Е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И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сова Ми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Ю.В., Быков И.С., Ляпин И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еян Нари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яя Виолет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ова Кс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ер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 Аг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кин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К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ладисла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 Алекса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ев В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ир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Со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Девочки  2009г.р. – прыжки в длину 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здина Виолет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И.М., Быков И.С., Чернявская Ю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А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р Веро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сова Ми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Ю.В., Быков И.С., Ляпин И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ева Ки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К.В., Т.С., Дворецкий С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ы К.В., Т.С., Дворецкий С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цев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Вар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а И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ляхина Е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Маргар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Оле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гае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рер Ан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К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Май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кин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яя Виолет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ова Кс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 Аг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, Спицин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еян Нари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ладисла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а Со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ир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альчики  2009г.р. – бег 50 м 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442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м предваритель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Ник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ян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итский Горд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Савел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Тим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Ег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Яросл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не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Ег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Тим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енко М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firstLine="539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культуры, спорта и молодежной поли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ция легкой атлетики г. Кеме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СШОР № 7 по легкой атлетике среди 2009, 2010, 2011 гг.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е традиционному Восточнославянскому празднику «Маслениц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ника Отечества и Международному Женскому Дню 8 мар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г. Кемерово,  МАФСУ «СШОР № 7», 01 марта  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льчики  2009г.р. – прыжки в длину 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5"/>
        <w:gridCol w:w="2272"/>
        <w:gridCol w:w="1688"/>
        <w:gridCol w:w="1117"/>
        <w:gridCol w:w="39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Тим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А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ян Дани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И.В., Осипова Н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мерчук Ник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цкая М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Савел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япин И.М., Чернявская Ю.В., Быков И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итский Горд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ы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Ег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ий К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Ег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ь Л.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Яросл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С., К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Тим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нкова Е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нев Алексан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им. Савен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И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Ар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енко М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И.</w:t>
            </w:r>
          </w:p>
        </w:tc>
      </w:tr>
    </w:tbl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судья соревнований                                                                                                                                                            Л.Л. Коцарь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Главный секретарь соревнований                                                                                                                                                   Я.С. Виктор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9:00Z</dcterms:created>
  <dc:creator>Ольга</dc:creator>
  <dc:description/>
  <cp:keywords/>
  <dc:language>en-US</dc:language>
  <cp:lastModifiedBy>Наталия</cp:lastModifiedBy>
  <cp:lastPrinted>2020-03-10T11:58:00Z</cp:lastPrinted>
  <dcterms:modified xsi:type="dcterms:W3CDTF">2020-03-10T04:59:00Z</dcterms:modified>
  <cp:revision>63</cp:revision>
  <dc:subject/>
  <dc:title>Мужчины – бег 60м</dc:title>
</cp:coreProperties>
</file>