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0-11-12T01:24:00Z</dcterms:modified>
  <cp:revision>121</cp:revision>
  <dc:subject/>
  <dc:title>Государственное учреждение дополнительного образования</dc:title>
</cp:coreProperties>
</file>