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0483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5780" cy="755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7365" cy="754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5780" cy="755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5780" cy="755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32770" cy="759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56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0705" cy="758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3245" cy="758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3245" cy="758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3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0705" cy="7583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0705" cy="758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0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3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3245" cy="7583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5780" cy="7557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32770" cy="7592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0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45470" cy="7601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54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32770" cy="7592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45470" cy="7599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547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32770" cy="7592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45470" cy="7599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547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0705" cy="7583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0705" cy="7583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7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4830" cy="7570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5780" cy="7557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5305" cy="7573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20-11-30T16:34:00Z</cp:lastPrinted>
  <dcterms:modified xsi:type="dcterms:W3CDTF">2020-11-30T09:40:00Z</dcterms:modified>
  <cp:revision>113</cp:revision>
  <dc:subject/>
  <dc:title>Государственное учреждение дополнительного образования</dc:title>
</cp:coreProperties>
</file>