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/>
          </w:tcPr>
          <w:p>
            <w:pPr>
              <w:pStyle w:val="Heading1"/>
              <w:tabs>
                <w:tab w:val="clear" w:pos="708"/>
                <w:tab w:val="left" w:pos="-3240" w:leader="none"/>
              </w:tabs>
              <w:ind w:right="-81" w:hanging="0"/>
              <w:rPr>
                <w:i w:val="false"/>
                <w:i w:val="false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0390</wp:posOffset>
                  </wp:positionH>
                  <wp:positionV relativeFrom="paragraph">
                    <wp:posOffset>-6985</wp:posOffset>
                  </wp:positionV>
                  <wp:extent cx="723900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Cs w:val="28"/>
              </w:rPr>
              <w:t>МУНИЦИПАЛЬНОЕ АВТОНОМНОЕ</w:t>
            </w:r>
          </w:p>
          <w:p>
            <w:pPr>
              <w:pStyle w:val="Heading1"/>
              <w:tabs>
                <w:tab w:val="clear" w:pos="708"/>
                <w:tab w:val="left" w:pos="-3240" w:leader="none"/>
              </w:tabs>
              <w:ind w:right="-8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ФИЗКУЛЬТУРНО-СПОРТИВНОЕ УЧРЕЖДЕНИЕ</w:t>
            </w:r>
          </w:p>
          <w:p>
            <w:pPr>
              <w:pStyle w:val="Heading1"/>
              <w:tabs>
                <w:tab w:val="clear" w:pos="708"/>
                <w:tab w:val="left" w:pos="-3240" w:leader="none"/>
              </w:tabs>
              <w:ind w:right="-44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«СПОРТИВНАЯ ШКОЛА ОЛИМПИЙСКОГО РЕЗЕРВА № 7»</w:t>
            </w:r>
          </w:p>
          <w:p>
            <w:pPr>
              <w:pStyle w:val="Heading1"/>
              <w:tabs>
                <w:tab w:val="clear" w:pos="708"/>
                <w:tab w:val="left" w:pos="-3240" w:leader="none"/>
              </w:tabs>
              <w:ind w:right="-441" w:hanging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ind w:right="-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56: Кемерово, ул. Ворошилова,13                                      тел./факс 51-08-7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Email: dush_n_7@mail.ru</w:t>
            </w:r>
          </w:p>
          <w:p>
            <w:pPr>
              <w:pStyle w:val="Heading1"/>
              <w:tabs>
                <w:tab w:val="clear" w:pos="708"/>
                <w:tab w:val="left" w:pos="-3240" w:leader="none"/>
              </w:tabs>
              <w:ind w:right="-81" w:hanging="0"/>
              <w:rPr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i w:val="false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тдел спорта</w:t>
      </w:r>
    </w:p>
    <w:p>
      <w:pPr>
        <w:pStyle w:val="Normal"/>
        <w:ind w:left="-8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Cs w:val="28"/>
        </w:rPr>
      </w:pPr>
      <w:r>
        <w:rPr>
          <w:szCs w:val="28"/>
        </w:rPr>
        <w:t>22-23.05.2021 г. на базе МАФСУ «СШОР № 7» проходили о</w:t>
      </w:r>
      <w:r>
        <w:rPr>
          <w:bCs/>
          <w:iCs/>
          <w:szCs w:val="28"/>
        </w:rPr>
        <w:t>бластные соревнования среди спортивных школ по легкой атлетике</w:t>
      </w:r>
      <w:r>
        <w:rPr>
          <w:szCs w:val="28"/>
        </w:rPr>
        <w:t>, в которых приняли участие 227 человек из 13 территорий (</w:t>
      </w:r>
      <w:r>
        <w:rPr>
          <w:color w:val="333333"/>
          <w:szCs w:val="28"/>
        </w:rPr>
        <w:t>Анжеро-Судженск, Белово, Березовский, Кемерово, Киселевск, Междуреченск, Мыски, Новокузнецк, Полысаево, Прокопьевск, Юрга, Кемеровский МО </w:t>
      </w:r>
      <w:r>
        <w:rPr>
          <w:iCs/>
          <w:color w:val="333333"/>
          <w:szCs w:val="28"/>
        </w:rPr>
        <w:t xml:space="preserve">(д. Береговая, д. Мозжуха), </w:t>
      </w:r>
      <w:r>
        <w:rPr>
          <w:color w:val="333333"/>
          <w:szCs w:val="28"/>
        </w:rPr>
        <w:t>Промышленновский МО </w:t>
      </w:r>
      <w:r>
        <w:rPr>
          <w:iCs/>
          <w:color w:val="333333"/>
          <w:szCs w:val="28"/>
        </w:rPr>
        <w:t>(п. Плотниково, пгт Промышленная)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анных соревнованиях спортсмены МАФСУ «СШОР № 7» завоевали следующие наград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реди юношей и девушек до 16 лет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Сидорова Наталья, 2007 г.р., метания молота с результатом 33.57 м (тренер Гасперский К.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Зарипов Даниил, 2006 г.р., метание молота с результатом 32.28 м (тренер Романовский А.А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Кочуров Иван, 2007 г.р., метания молота с результатом 26.08 м (тренер Гасперский К.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Гасперский Владислав, 2007 г.р., метание диска с результатом 24.46 м (тренер Романовский А.А., Гасперский К.Н.).</w:t>
      </w:r>
    </w:p>
    <w:p>
      <w:pPr>
        <w:pStyle w:val="Normal"/>
        <w:ind w:firstLine="708"/>
        <w:jc w:val="both"/>
        <w:rPr/>
      </w:pPr>
      <w:r>
        <w:rPr>
          <w:szCs w:val="28"/>
        </w:rPr>
        <w:t>1 место – Гасперский Владислав, 2007 г.р., толкание ядра с результатом 10.05 м (тренер Романовский А.А., Гасперский К.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Соколов Михаил, 2006 г.р., прыжок в высоту с результатом 180 см (тренер Станилога Л.В.).</w:t>
      </w:r>
    </w:p>
    <w:p>
      <w:pPr>
        <w:pStyle w:val="Normal"/>
        <w:ind w:firstLine="708"/>
        <w:jc w:val="both"/>
        <w:rPr/>
      </w:pPr>
      <w:r>
        <w:rPr>
          <w:szCs w:val="28"/>
        </w:rPr>
        <w:t>2 место – Гасперский Владислав, 2007 г.р., метание молота с результатом 28.79 м (тренер Романовский А.А., Гасперский К.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 Алексеев Николай, 2007 г.р., метание диска с результатом 23.60 м (тренер Романовский А.А., Максимов К.В.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 Кочуров Иван, 2007 г.р., толкание ядра с результатом 8.28 м (тренер Гасперский К.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место – Зарипов Даниил, 2006 г.р., метание диска с результатом 21.40 м (тренер Романовский А.А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место – Онышко Роман, 2007 г.р., метания копья с результатом 14.90 м (тренер Гасперский К.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u w:val="single"/>
        </w:rPr>
        <w:t xml:space="preserve">среди юношей и девушек до 18 лет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Москаленко Екатерина, 2005 г.р., метания молота с результатом 25.25 м (тренер Гасперский К.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Белый Игорь, 2004 г.р., метание молота с результатом 24.24 м (тренер Романовский А.А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Сысоев Сергей, 2004 г.р., метание диска с результатом 28.60 м (тренер Романовский А.А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Сысоев Сергей, 2004 г.р., метание копья с результатом 41.21 м (тренер Романовский А.А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Трифонов Егор, 2004 г.р., прыжок в высоту с результатом 185 см (тренер Станилога Л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 Бусыгина Софья, 2004 г.р., прыжок в длину с результатом 4.64 м (тренер Осипова Н.А., Спицина И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 Ерофеев Артем, 2004 г.р., прыжок в высоту с результатом 180 см (тренер Коцарь Л.Л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 Мороз Вячеслав, 2005 г.р., бег 400 м с результатом 55.0 м (тренер Гасперский К.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место – Белый Игорь, 2004 г.р., метание диска с результатом 22.80 м (тренер Романовский А.А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место – Мамаева Олеся, 2005 г.р., бег 100 м с результатом 13.1 с (тренер Колесникова О.И.).</w:t>
      </w:r>
    </w:p>
    <w:p>
      <w:pPr>
        <w:pStyle w:val="Normal"/>
        <w:ind w:firstLine="708"/>
        <w:jc w:val="both"/>
        <w:rPr/>
      </w:pPr>
      <w:r>
        <w:rPr>
          <w:szCs w:val="28"/>
        </w:rPr>
        <w:t>3 место – Савченко Екатерина, 2004 г.р., бег 800 м с результатом 2:36.8 с (тренер Колесникова О.И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место – Трифонова Анастасия, 2004 г.р., прыжок в высоту с результатом 155 см (тренер Глушенко В.Н., Смолякова М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место – Москаленко Екатерина, 2005 г.р., толкание ядра с результатом 9.19 м (тренер Гасперский К.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место – Гришин Андрей, 2005 г.р., прыжок в высоту с результатом 175 см (тренер Станилога Л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 Лобанова О.В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1-03-6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1:00Z</dcterms:created>
  <dc:creator>Приемная</dc:creator>
  <dc:description/>
  <cp:keywords/>
  <dc:language>en-US</dc:language>
  <cp:lastModifiedBy>Лобанова</cp:lastModifiedBy>
  <cp:lastPrinted>2020-02-21T09:35:00Z</cp:lastPrinted>
  <dcterms:modified xsi:type="dcterms:W3CDTF">2021-05-23T12:35:00Z</dcterms:modified>
  <cp:revision>71</cp:revision>
  <dc:subject/>
  <dc:title>ТЕЛЕФОННОГРАММА</dc:title>
</cp:coreProperties>
</file>