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785"/>
      </w:tblGrid>
      <w:tr>
        <w:trPr/>
        <w:tc>
          <w:tcPr>
            <w:tcW w:w="1105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АФСУ «СШОР № 7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Е.В. Богач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Я.С.</w:t>
            </w:r>
            <w:r>
              <w:rPr>
                <w:lang w:val="en-US"/>
              </w:rPr>
              <w:t xml:space="preserve"> </w:t>
            </w:r>
            <w:r>
              <w:rPr/>
              <w:t>Виктор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тренировоч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онно – методической работы тренерского состава МАФСУ «СШОР № 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тренировочный год (янва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34"/>
        <w:gridCol w:w="13"/>
        <w:gridCol w:w="1701"/>
        <w:gridCol w:w="1493"/>
        <w:gridCol w:w="1494"/>
        <w:gridCol w:w="1471"/>
        <w:gridCol w:w="1516"/>
        <w:gridCol w:w="1493"/>
        <w:gridCol w:w="1494"/>
        <w:gridCol w:w="1494"/>
      </w:tblGrid>
      <w:tr>
        <w:trPr>
          <w:trHeight w:val="285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трене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чел.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й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.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.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.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сперский Константин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7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Г 3,4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3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/1ч. 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>
          <w:trHeight w:val="736" w:hRule="atLeast"/>
        </w:trPr>
        <w:tc>
          <w:tcPr>
            <w:tcW w:w="1952" w:type="dxa"/>
            <w:vMerge w:val="restart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шенко Виктор Николае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7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4,5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2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30-11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9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30-11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ч. 30мин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,15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,15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>
          <w:trHeight w:val="741" w:hRule="atLeast"/>
        </w:trPr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орецкий Сергей Анатолье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, НП 1,2 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>
          <w:trHeight w:val="27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7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4,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/3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/5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ашевич Анатолий Михайло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4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2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2ч. метод. 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2ч. метод. раб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2ч. 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есникова Ольга Ивано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Г, НП 1, НП 2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-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/2ч. 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/2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ч./6ч. метод. 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</w:rPr>
              <w:t>3ч. метод. 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царь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Лариса Льво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5-12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1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1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1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-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4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8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15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15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,15ч. метод. 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15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япин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Илья Михайлович</w:t>
            </w:r>
          </w:p>
        </w:tc>
        <w:tc>
          <w:tcPr>
            <w:tcW w:w="1147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0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45-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45-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3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-13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2ч. метод. раб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2ч. метод. раб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/4ч. метод. раб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арьев Виктор Николае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М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ч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 Константин Викторо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00 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-15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- 3,4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-14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- 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45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-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2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45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42ч. 30 мин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,30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а Татьяна Сергее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-15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/2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 метод.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ч./6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 метод.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тенко Артем Павло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3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3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3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5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,4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0-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30-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30-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0-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 метод.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>Никонова Татьяна Владимиро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 метод.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 метод.раб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 метод.раб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ипова Наталья Андрее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,2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-16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4,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>
          <w:trHeight w:val="562" w:hRule="atLeast"/>
        </w:trPr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-19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2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>
          <w:trHeight w:val="562" w:hRule="atLeast"/>
        </w:trPr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 метод.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мановский Андрей Анатольевич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7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Г 3-5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5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45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М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1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,30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30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,30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,30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цина Ирина Вениамино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,2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10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-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516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7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/4ч. метод.раб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ч./5ч. метод.раб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ч. метод.раб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илога Лариса Владимировна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1,2</w:t>
            </w:r>
          </w:p>
        </w:tc>
        <w:tc>
          <w:tcPr>
            <w:tcW w:w="1714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3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restart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Г 3,4,5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М 1,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6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9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30-18.30</w:t>
            </w:r>
          </w:p>
          <w:p>
            <w:pPr>
              <w:pStyle w:val="Normal"/>
              <w:jc w:val="center"/>
              <w:rPr/>
            </w:pPr>
            <w:r>
              <w:rPr/>
              <w:t>(4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М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71" w:type="dxa"/>
            <w:vMerge w:val="continue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-18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.30-17.45</w:t>
            </w:r>
          </w:p>
          <w:p>
            <w:pPr>
              <w:pStyle w:val="Normal"/>
              <w:jc w:val="center"/>
              <w:rPr/>
            </w:pPr>
            <w:r>
              <w:rPr/>
              <w:t>(3ч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/>
        <w:tc>
          <w:tcPr>
            <w:tcW w:w="195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ч.</w:t>
            </w:r>
          </w:p>
        </w:tc>
        <w:tc>
          <w:tcPr>
            <w:tcW w:w="2848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день/неделя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ч.</w:t>
            </w:r>
          </w:p>
        </w:tc>
        <w:tc>
          <w:tcPr>
            <w:tcW w:w="147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</w:t>
            </w:r>
          </w:p>
        </w:tc>
        <w:tc>
          <w:tcPr>
            <w:tcW w:w="151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  <w:tc>
          <w:tcPr>
            <w:tcW w:w="14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14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ч. метод.раб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4:00Z</dcterms:created>
  <dc:creator>прием</dc:creator>
  <dc:description/>
  <cp:keywords/>
  <dc:language>en-US</dc:language>
  <cp:lastModifiedBy>Наталия</cp:lastModifiedBy>
  <cp:lastPrinted>2021-01-22T11:44:00Z</cp:lastPrinted>
  <dcterms:modified xsi:type="dcterms:W3CDTF">2021-01-22T04:44:00Z</dcterms:modified>
  <cp:revision>107</cp:revision>
  <dc:subject/>
  <dc:title> </dc:title>
</cp:coreProperties>
</file>