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57150</wp:posOffset>
                  </wp:positionV>
                  <wp:extent cx="620395" cy="8401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tcBorders/>
          </w:tcPr>
          <w:p>
            <w:pPr>
              <w:pStyle w:val="Style14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АВТОНОМНОЕ</w:t>
            </w:r>
          </w:p>
          <w:p>
            <w:pPr>
              <w:pStyle w:val="Style14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СПОРТИВНОЕ УЧРЕЖДЕНИЕ</w:t>
            </w:r>
          </w:p>
          <w:p>
            <w:pPr>
              <w:pStyle w:val="Style14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ПОРТИВНАЯ ШКОЛА ОЛИМПИЙСКОГО РЕЗЕРВА № 7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left="33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056: Кемерово, ул. Ворошилова,13       Тел./факс 51-08-77    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ush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_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дел спорта</w:t>
      </w:r>
    </w:p>
    <w:p>
      <w:pPr>
        <w:pStyle w:val="Normal"/>
        <w:rPr>
          <w:sz w:val="28"/>
        </w:rPr>
      </w:pPr>
      <w:r>
        <w:rPr/>
        <w:t xml:space="preserve">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портивно-массовых мероприятия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ФСУ «СШОР № 7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17 октября 2021 г. на базе МАФСУ «Спортивная школа олимпийского резерва № 7» состоялись областные соревнования «Первенство СШОР Кузбасса по легкой атлетике им. В.А. Савенков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оревнованиях приняли участие 250 человек из</w:t>
      </w:r>
      <w:r>
        <w:rPr>
          <w:sz w:val="28"/>
          <w:szCs w:val="28"/>
        </w:rPr>
        <w:t xml:space="preserve">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й: Анжеро-Судженск, Белово, Березовский, Кемерово, Кемеровский МО, Киселевск, Междуреченск, Промышленовский МО (п. Плотниково), Прокопьевск, Юрга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 спортсмены СШОР № 7 стали победителями и призерами в следующих возрастных группах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до 16 ле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Левенец Александр, 2006 г.р., прыжок в высоту с результатом 1.75 (тренеры: Станилога Л.В., Левковская А.Н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- Конуркин Павел, 2006 г.р., с/х 3000 м с результатом 15:30.0 (тренер: Колесникова О.И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- Гасперский Владислав, 2007 г.р., толкание ядра с результатом 11.08 (тренеры: Романовский А.А., Гасперский К.Н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 место – Безуматов Михаил, 2006 г.р., с/х 3000 м с результатом 19:12.0 (тренер: Колесникова О.И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 место – Зарипов Даниил, 2006 г.р., толкание ядра с результатом 10.20 (тренер: Романовский А.А.)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Кусов Виктор, 2008 г.р., прыжок в высоту с результатом 1.65 (тренер: Станилога Л.В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Кравцов Сергей, 2007 г.р., с/х 3000 м с результатом 19:58.0 (тренер: Колесникова О.И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до 16 ле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Снегирева Дарья, 2006 г.р., прыжок в длину с результатом 4.87 (тренер: Миронов К.С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 место – Брант Диана, 2006 г.р., с/х 3000 м с результатом 18:05.0 (тренер: Колесникова О.И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Ильиных Полина, 2006 г.р., бег 300 м с результатом 43.11 (тренер: Миронов К.С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Бундан Карина, 2006 г.р., с/х 3000 м с результатом 18:47.0 (тренер: Колесникова О.И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Шайхова Мира, 2007 г.р., прыжок в длину с результатом 4.64 (тренер: Миронов К.С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- Бочарова Алиса, 2008 г.р., прыжок в высоту с результатом 1.60 (тренер: Осипова Н.А., Спицина И.В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Ильинская Софья, 2006 г.р., бег 300 м с результатом 45.12 (тренер: Миронов К.С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Овсянкина Марина, 2006 г.р., прыжок в длину с результатом 4.50 (тренеры: Ляпин И.М., Чернявская Ю.В., Быков И.С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Синица Анастасия, 2007 г.р., с/х 3000 м с результатом 20:00.0 (тренер: Колесникова О.И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до 18 ле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Трифонов Егор, 2004 г.р., прыжок в высоту с результатом 2.00 (тренер: Станилога Л.В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Соколов Михаил, 2006 г.р., прыжок в высоту с результатом 1.85 (тренер: Станилога Л.В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Мороз Вячеслав, 2005 г.р., бег 600 м с результатом 1:34.41 (тренер: Гасперский К.Н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Гришин Андрей, 2005 г.р. прыжок в высоту с результатом 1.75 (тренер: Станилога Л.В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до 18 ле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Трифонова Анастасия, 2004 г.р., прыжок в высоту с результатом 1.55 (тренер: Глушенко В.Н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 место – Лазарева Яна, 2005 г.р., бег 600 м с результатом 1:57.65 (тренер: Никитенко А.П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Лобанова О.В.</w:t>
      </w:r>
    </w:p>
    <w:p>
      <w:pPr>
        <w:pStyle w:val="Normal"/>
        <w:rPr/>
      </w:pPr>
      <w:r>
        <w:rPr>
          <w:i/>
          <w:sz w:val="20"/>
          <w:szCs w:val="20"/>
        </w:rPr>
        <w:t>51-03-66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6:00Z</dcterms:created>
  <dc:creator>прием</dc:creator>
  <dc:description/>
  <cp:keywords/>
  <dc:language>en-US</dc:language>
  <cp:lastModifiedBy>Наталия</cp:lastModifiedBy>
  <cp:lastPrinted>2012-04-02T14:38:00Z</cp:lastPrinted>
  <dcterms:modified xsi:type="dcterms:W3CDTF">2021-10-18T05:25:00Z</dcterms:modified>
  <cp:revision>188</cp:revision>
  <dc:subject/>
  <dc:title> </dc:title>
</cp:coreProperties>
</file>