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486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ент ОО «Федерация легкой атлетики Кемер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Ж.Н. Мигу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Кузб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А. Мя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21 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ФС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ортивная школа олимпийского резерва №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В. Богачё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 молодежной политики администрации г. 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 И.Н. Сагайд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21 г.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ых соревнований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Кемеровской области - Кузбасса по лёгкоатлетическим многоборьям памяти А.К. Овчинникова»</w:t>
        <w:br/>
      </w:r>
      <w:r>
        <w:rPr>
          <w:sz w:val="28"/>
          <w:szCs w:val="28"/>
        </w:rPr>
        <w:t>сре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ношей и девушек до 18 лет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юношей и девушек до 16 лет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омер-код вида спорта: 0020001611 Я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sz w:val="28"/>
          <w:szCs w:val="28"/>
        </w:rPr>
        <w:t>г. Кемерово,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е соревнования «Кубок Кемеровской области - Кузбасса по легкоатлетическим многоборьям памяти А.К. Овчинникова» (далее Соревнования) проводятся в соответствии с утвержденными правилами соревнований ВФЛА, ИААФ и региональным календарным планом официальных физкультурных мероприятий и спортивных мероприятий, проводимых на территории Кузбасса в 2021 году, (ФМ №18-1, часть 1,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РКП), в рамках празднования 300-летия образования Кузба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положение является официальным вызовом для командирования участников, представителей, тренеров и судей в составе делегации на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5"/>
          <w:szCs w:val="25"/>
        </w:rPr>
        <w:t>2.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легкой атле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сильнейших легкоатлетов Кузбасса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роки и место проведения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3 октября 2021г. в легкоатлетическом манеже МАФСУ «СШОР №7» г. Кемерово, ул. Ворошилова, 13. День приезда                         23 октября 2021г. Работа комиссии по допуску участников в день приезда с 10:00 до 13:00 часов в легкоатлетическом манеже МАФСУ «СШОР №7»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чало соревнования в 14: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Юноши до 18 лет; юноши до 16 лет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-борье:</w:t>
      </w:r>
      <w:r>
        <w:rPr>
          <w:sz w:val="28"/>
          <w:szCs w:val="28"/>
        </w:rPr>
        <w:t xml:space="preserve"> бег 60м, прыжок в длину, толкание ядра, прыжок в высот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г с барьерами 60м, прыжок с шестом, бег 1000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ушки до 18 лет; девушки до 16 лет</w:t>
      </w:r>
    </w:p>
    <w:p>
      <w:pPr>
        <w:pStyle w:val="Normal"/>
        <w:ind w:firstLine="540"/>
        <w:jc w:val="both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>5-борье:</w:t>
      </w:r>
      <w:r>
        <w:rPr>
          <w:sz w:val="28"/>
          <w:szCs w:val="28"/>
        </w:rPr>
        <w:t xml:space="preserve"> бег с барьерами 60м, прыжок в высоту, толкание ядра, прыжок в длину, бег 800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7-борьях и 5-борьях проводятся в течение одного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проведением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роведение соревнований принадлежит Министерству физической культуры и спорта Кузб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ют Министерство физической культуры и спорта Кузбасса и Федерация легкой атлетики Кемер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посредственное проведение соревнований возлагается на ГБФСУ «СШОР Кузбасса по легкой атлетике им.В.А.Савенкова» и главную судейскую коллегию, которая формируется по предложению Федерации легкой атлетики Кемеровской области, главный судья соревнований, суд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       Кислых А.Г., главный секретарь соревнований, судья ВК – Свинцова В.Е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еспечению – Фомин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5"/>
          <w:szCs w:val="25"/>
        </w:rPr>
        <w:t>5</w:t>
      </w:r>
      <w:r>
        <w:rPr>
          <w:b/>
          <w:sz w:val="28"/>
          <w:szCs w:val="28"/>
        </w:rPr>
        <w:t>. Требования к участникам соревнований и условия их допу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 Кемеровской области - Кузбасса по следующим возрастным групп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группа – юноши и девушки до 18лет (2004-2005г.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группа – юноши и девушки до 16 лет (2006-2007г.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спортсмены имеющие подготовку не ниж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ого разря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опускаются спортсмены 2008г.р. при наличии требуемого спортивного разря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спечение безопасности участников и зрителе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бъекте спорта, включённом во Всероссийский реестр объектов спорта в соответствии с Федеральным законом от 4 декабря 2004г. №329-ФЗ «О физической культуре и спорт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г. Кемерово в лёгкоатлетическом манеже МАФСУ «СШОР № 7 (ул. Ворошилого,13) отвечающем требованиям соответствующих нормативных правовых актов, действующих на территории РФ, принятом в эксплуатацию комиссией при наличии акта технического обследования готовности сооружения к проведению мероприятия с Правилами обеспечения безопасности, в соответствии с требования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авилами обеспечения безопасности при проведении официальных спортивных соревнований, утвержденными Постановлением Правительства Российской Федерации от 18.04.2014г. № 353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каза Министерства здравоохранения Российской Федерации от 23.10.2020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Рекомендациями по обеспечению безопасности и профилактики травматизма при занятиях физической культурой и спортом от 01.04.1993г        № 44)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от 06.03.2015 №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Style18"/>
        <w:spacing w:lineRule="auto" w:line="240" w:before="12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спорта России от 26.11.2014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Style17"/>
        <w:spacing w:before="120" w:after="120"/>
        <w:ind w:firstLine="709"/>
        <w:jc w:val="both"/>
        <w:rPr/>
      </w:pPr>
      <w:r>
        <w:rPr>
          <w:sz w:val="28"/>
          <w:szCs w:val="28"/>
        </w:rPr>
        <w:t>- ст. 2 Порядка организации и проведения массовых мероприятий, в редакции Закона Кемеровской области – Кузбасса от 14.12.2020 № 151 – ОЗ    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я Губернатора Кемеровской области – Кузбасса от 15.06.2021 № 85-рг «О снятии отдельных ограничений, внесении изменений и признании утратившими силу некоторых распоряжений Губернатора Кемеровской области - Кузбасса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Федерация легкой атлетики Кемеровской области и ГБФСУ «СШОР Кузбасса по легкой атлетике им.В.А.Савенкова» несет ответственность за обеспечение безопасности при организации работ по подготовке и проведению соревнований, в том числе:</w:t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монтаж, использование и демонтаж специального оборудования, используемого при проведении тренировок и соревнований;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ликвидацию неисправностей, обнаруженных на сооружении и отрицательно влияющих на проведении тренировок и соревнований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обеспечение мер по профилактике спортивного травматизма и безопасности подготовки и проведения соревнования в целом (ответственная Мигурская Ж.Н., президент ОО «ФЛАКО»);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- за информирование Управления Федеральной службы по надзору в сфере защиты прав потребителей и благополучия человека по Кемеровской области территориальный отдел в г. Кемерово о местах проживания и питания иногородних спортсменов по тел./факс (3842) 36-30-32, e-mail: </w:t>
      </w:r>
      <w:hyperlink r:id="rId2">
        <w:r>
          <w:rPr>
            <w:rStyle w:val="InternetLink"/>
            <w:sz w:val="28"/>
            <w:szCs w:val="28"/>
          </w:rPr>
          <w:t>Kemerovo@42.rospotrebnadzor.ru</w:t>
        </w:r>
      </w:hyperlink>
      <w:r>
        <w:rPr>
          <w:sz w:val="28"/>
          <w:szCs w:val="28"/>
        </w:rPr>
        <w:t xml:space="preserve">;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ацию безопасности в соответствии со ст.12, Федерального закона от 07.02.2011г. № 3-ФЗ (ред. от 06.12.2011г.) «О полиции» в месте проведения соревнований и прилегающей территории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ацию медицинского обслуживания в период проведения соревнований (медицинское обслуживание обеспечивается врачом ГБФСУ «СШОР Кузбасса по легкой атлетике им.В.А.Савенкова» Фоминым Я.В., бригада скорой медицинской помощи, в резерве)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Контролер распределитель по обеспечению общественной безопасности при проведении соревнований – Кургин Сергей Николаевич (удостоверение – серия ААА № 104208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целях предупреждения травм, заболеваний, несчастных случаев при проведении спортивных мероприятий Федерация легкой атлетики Кемеровской области и ГБФСУ «СШОР Кузбасса по легкой атлетике им.В.А.Савенкова» руководствуется санитарными правилами содержания мест размещения и занятий физической культурой и спортом, утвержденным действующим законодательством Российской Федераци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тветственность за размещение (проживание) и питание иногородних спортсменов в дни проведения соревнований несут командирующие организации и представители кома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ахование учас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полиса (оригинала) о страховании жизни и здоровья от несчастных случае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-3 места в возрастных группах, награждаются грамотами и медалями Министерства физической культуры и спорта Кузбас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 осуществляет Министерство физической культуры и спорта Кузбас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, связанные с проездом, проживанием, питанием участников и страхованию участников, обеспечиваются за счет средств командирующих организаций или за счет собственных средств участников.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финансирова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 осуществляет Министерство физической культуры и спорта Кузбас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, связанные с проездом, проживанием, питанием участников и страхованию участников, обеспечиваются за счет средств командирующих организаций или за счет собственных средств учас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ача заявок на участи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оманд на каждого участника должны предъявить, медицинский допуск, заверенный учреждением здравоохранения физкультурно-спортивной направленности, полис (оригинал) страхования жизни и здоровья от несчастных случаев, карточки и номера участник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ам соревнований, не достигшим возраста 18 лет, необходимо предоставить письменное согласие родителей (законных представителей) на участие в соревнованиях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Для оперативной работы секретариата просим Вас, предоставить техническую заявку и карточки участника до 21.10.2021г. по </w:t>
      </w:r>
      <w:hyperlink r:id="rId3">
        <w:r>
          <w:rPr>
            <w:rStyle w:val="InternetLink"/>
            <w:b/>
            <w:i/>
            <w:sz w:val="28"/>
            <w:szCs w:val="28"/>
          </w:rPr>
          <w:t>kemla@mail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организации и участия в соревнованиях обращаться в         ГБФСУ «СШОР Кузбасса по лёгкой атлетике им.В.А.Савенкова» по тел.: 8(3842)31-95-12 или e-mail: </w:t>
      </w:r>
      <w:hyperlink r:id="rId4">
        <w:r>
          <w:rPr>
            <w:rStyle w:val="InternetLink"/>
            <w:sz w:val="28"/>
            <w:szCs w:val="28"/>
          </w:rPr>
          <w:t>kemla@mail.ru</w:t>
        </w:r>
      </w:hyperlink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rovo@42.rospotrebnadzor.ru" TargetMode="External"/><Relationship Id="rId3" Type="http://schemas.openxmlformats.org/officeDocument/2006/relationships/hyperlink" Target="mailto:kemla@mail.ru" TargetMode="External"/><Relationship Id="rId4" Type="http://schemas.openxmlformats.org/officeDocument/2006/relationships/hyperlink" Target="mailto:keml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21:00Z</dcterms:created>
  <dc:creator>УСО</dc:creator>
  <dc:description/>
  <cp:keywords/>
  <dc:language>en-US</dc:language>
  <cp:lastModifiedBy>User</cp:lastModifiedBy>
  <cp:lastPrinted>2019-09-26T09:54:00Z</cp:lastPrinted>
  <dcterms:modified xsi:type="dcterms:W3CDTF">2021-09-21T07:49:00Z</dcterms:modified>
  <cp:revision>78</cp:revision>
  <dc:subject/>
  <dc:title>Утверждаю:                                                                        Утверждаю:</dc:title>
</cp:coreProperties>
</file>