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785"/>
      </w:tblGrid>
      <w:tr>
        <w:trPr/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ФСУ «СШОР № 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Е.В. Богач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Я.С.</w:t>
            </w:r>
            <w:r>
              <w:rPr>
                <w:lang w:val="en-US"/>
              </w:rPr>
              <w:t xml:space="preserve"> </w:t>
            </w:r>
            <w:r>
              <w:rPr/>
              <w:t>Викто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онно – методической работы тренерского состава МАФСУ «СШОР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2 тренировоч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47"/>
        <w:gridCol w:w="1842"/>
        <w:gridCol w:w="1493"/>
        <w:gridCol w:w="1494"/>
        <w:gridCol w:w="1471"/>
        <w:gridCol w:w="1516"/>
        <w:gridCol w:w="1493"/>
        <w:gridCol w:w="1494"/>
        <w:gridCol w:w="1494"/>
      </w:tblGrid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тренера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.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.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сперский Константин Никола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30-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ч.30мин./ 1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ч.30мин./ 1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/1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 ч./1ч. метод. раб.</w:t>
            </w:r>
          </w:p>
        </w:tc>
      </w:tr>
      <w:tr>
        <w:trPr>
          <w:trHeight w:val="736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шенко Виктор Николае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4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орецкий Сергей Анатолье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, НП 1,2 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30-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4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15мин.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мин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4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30мин.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ч.30мин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30мин.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30мин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шевич Анатолий Михайло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, НП 1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есникова Ольга Ивано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, НП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/2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ч./6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5ч. метод. раб.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царь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Лариса Льво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, НП 1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-11.30</w:t>
            </w:r>
          </w:p>
          <w:p>
            <w:pPr>
              <w:pStyle w:val="Style15"/>
              <w:jc w:val="center"/>
              <w:rPr/>
            </w:pPr>
            <w:r>
              <w:rPr/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09.4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45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япин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Илья Михайло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 2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15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15мин./ 15мин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15мин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/1ч. метод. раб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 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арьев Виктор Николае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4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 Константин Викторо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 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 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 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3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3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/1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Татьяна Сергеевна</w:t>
            </w:r>
          </w:p>
        </w:tc>
        <w:tc>
          <w:tcPr>
            <w:tcW w:w="1247" w:type="dxa"/>
            <w:tcBorders>
              <w:top w:val="single" w:sz="24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,  НП 1</w:t>
            </w:r>
          </w:p>
        </w:tc>
        <w:tc>
          <w:tcPr>
            <w:tcW w:w="1842" w:type="dxa"/>
            <w:tcBorders>
              <w:top w:val="single" w:sz="24" w:space="0" w:color="8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8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8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5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ч.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ч./1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ч.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ч. 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нов Константин Сергее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, НП 2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ч.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ч./2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. раб. 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енко Артем Павлович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ч./2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ч./2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ч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Никонова Татьяна Владимиро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 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пова Наталья Андрее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ч./2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ч./5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ч./6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овский Андрей Анатолье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Г 3-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30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30мин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30мин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-143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./2ч.30мин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30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30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цина Ирина Вениамино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ч./2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/2ч. метод. 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3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ч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илога Лариса Владимировна</w:t>
            </w:r>
          </w:p>
        </w:tc>
        <w:tc>
          <w:tcPr>
            <w:tcW w:w="1247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842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/>
            </w:pPr>
            <w:r>
              <w:rPr/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0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0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0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-0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308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30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30мин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30мин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30мин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4:00Z</dcterms:created>
  <dc:creator>прием</dc:creator>
  <dc:description/>
  <cp:keywords/>
  <dc:language>en-US</dc:language>
  <cp:lastModifiedBy>Наталия</cp:lastModifiedBy>
  <cp:lastPrinted>2021-10-11T17:15:00Z</cp:lastPrinted>
  <dcterms:modified xsi:type="dcterms:W3CDTF">2021-10-11T10:40:00Z</dcterms:modified>
  <cp:revision>237</cp:revision>
  <dc:subject/>
  <dc:title> </dc:title>
</cp:coreProperties>
</file>