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20"/>
        <w:gridCol w:w="4955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ОО «Федерация легкой атлетики Кеме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Ж.Н. Мигу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узб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А. Мя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1 г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АФ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го резерва №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 Бог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И.Н. Сагай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1 г.</w:t>
            </w:r>
          </w:p>
        </w:tc>
      </w:tr>
    </w:tbl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ых соревнований «Первенство </w:t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ШОР Кузбасса по легкой атлетике им. В.А. Савенкова» </w:t>
        <w:br/>
        <w:t>(в помещении)</w:t>
        <w:br/>
      </w:r>
      <w:r>
        <w:rPr>
          <w:sz w:val="28"/>
          <w:szCs w:val="28"/>
        </w:rPr>
        <w:t>среди юношей и девушек до 18 лет, юношей и девушек до 16 лет</w:t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мер-код вида спорта: 0020001611 Я)</w:t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</w:tabs>
        <w:jc w:val="center"/>
        <w:rPr/>
      </w:pPr>
      <w:r>
        <w:rPr>
          <w:sz w:val="28"/>
          <w:szCs w:val="28"/>
        </w:rPr>
        <w:t>г. Кемерово,</w:t>
      </w:r>
    </w:p>
    <w:p>
      <w:pPr>
        <w:pStyle w:val="Normal"/>
        <w:tabs>
          <w:tab w:val="clear" w:pos="567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Областные соревнования «Первенство СШОР Кузбасса по легкой атлетике им.В.А.Савенкова» </w:t>
      </w:r>
      <w:r>
        <w:rPr>
          <w:sz w:val="28"/>
          <w:szCs w:val="28"/>
        </w:rPr>
        <w:t>(далее – Соревнования) проводятся в соответствии с утвержденными правилами соревнований ВФЛА, ИААФ и региональным календарным планом официальных физкультурных мероприятий и спортивных мероприятий, проводимых на территории Кузбасса в 2021 году, (СМ № 188-1 в РКП), в рамках празднования 300-летия образования Кузбасс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для командирования участников, представителей, тренеров и судей в составе делегации на соревн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легкой атле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легкоатлетов Кузбасса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7 октября 2021 года в легкоатлетическом манеже МАФСУ «СШОР № 7» г. Кемерово, ул. Ворошилова, 13. Работа комиссии по допуску участников в день приезда (17.10.2021г.) с 09:00 до 11:00 часов в легкоатлетическом манеже МАФСУ «СШОР № 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в следующих спортивных дисциплинах: бег 60м, 300м, 600м, 1000м, ходьба 3000м, прыжок в длину, в высоту, толкание яд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ых погодных условиях добавляются следующие дисциплины: метание копья, мол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ем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оведение соревнований принадлежит Министерству физической культуры и спорта Кузб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физической культуры и спорта Кузбасса и Федерация легкой атлетики Кеме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БФСУ «СШОР Кузбасса по легкой атлетике им.В.А.Савенкова» и главную судейскую коллегию, которая формируется по предложению Федерации легкой атлетики Кемеровской области, главный судья соревнований,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Кургин С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нюшева О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 Фомин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Кемеровской области - Кузбасса по следующим возрастны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юноши и девушки до 18 лет (2004-2005г.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юноши и девушки до 16 лет (2006-2007г.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опускаются спортсмены 2008г.р. при наличии юношеских разря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еспечение безопасности участников и зрите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е спорта, включённом во Всероссийский реестр объектов спорта в соответствии с Федеральным законом от 4 декабря 2004г. №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г. Кемерово в лёгкоатлетическом манеже МАФСУ «СШОР № 7 (ул. Ворошилого,13) отвечающем требованиям соответствующих нормативных правовых актов, действующих на территории РФ, принятом в эксплуатацию комиссией при наличии акта технического обследования готовности сооружения к проведению мероприятия с Правилами обеспечения безопасности, в соответствии с требования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.04.2014г. № 353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а Министерства здравоохранения Российской Федерации от 23.10.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Рекомендациями по обеспечению безопасности и профилактики травматизма при занятиях физической культурой и спортом от 01.04.1993г        № 44)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20"/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9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   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 Губернатора Кемеровской области – Кузбасса от 15.06.2021 № 85-рг «О снятии отдельных ограничений, внесении изменений и признании утратившими силу некоторых распоряжений Губернатора Кемеровской области - Кузбасса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едерация легкой атлетики Кемеровской области и ГБФСУ «СШОР Кузбасса по легкой атлетике им.В.А.Савенкова» несет ответственность за обеспечение безопасности при организации работ по подготовке и проведению соревнований, в том числе:</w:t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нтаж, использование и демонтаж специального оборудования, используемого при проведении тренировок и соревнований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ликвидацию неисправностей, обнаруженных на сооружении и отрицательно влияющих на проведении тренировок и соревновани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 (ответственная Мигурская Ж.Н., президент ОО «ФЛАКО»)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за информирование Управления Федеральной службы по надзору в сфере защиты прав потребителей и благополучия человека по Кемеровской области территориальный отдел в г. Кемерово о местах проживания и питания иногородних спортсменов по тел./факс (3842) 36-30-32, e-mail: </w:t>
      </w:r>
      <w:hyperlink r:id="rId2">
        <w:r>
          <w:rPr>
            <w:rStyle w:val="InternetLink"/>
            <w:sz w:val="28"/>
            <w:szCs w:val="28"/>
          </w:rPr>
          <w:t>Kemerovo@42.rospotrebnadzor.ru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безопасности в соответствии со ст.12, Федерального закона от 07.02.2011г. № 3-ФЗ (ред. от 06.12.2011г.) «О полиции» в месте проведения соревнований и прилегающей территор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ю медицинского обслуживания в период проведения соревнований (медицинское обслуживание обеспечивается врачом ГБФСУ «СШОР Кузбасса по легкой атлетике им.В.А.Савенкова» Фоминым Я.В., бригада скорой медицинской помощи, в резерве)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онтролер распределитель по обеспечению общественной безопасности при проведении соревнований – Кургин Сергей Николаевич (удостоверение – серия ААА № 104208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Федерация легкой атлетики Кемеровской области и ГБФСУ «СШОР Кузбасса по легкой атлетике им.В.А.Савенкова» руководствуется санитарными правилами содержания мест размещения и занятий физической культурой и спортом, утвержденным действующим законодательством Российской Федерац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трахова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(оригинала) о страховании жизни и здоровья от несчастных случаев.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8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возрастных группах, награждаются грамотами и медалями Министерства физической культуры и спорта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олном пьедестале, а также при использовании снаряда для толкания, метания ниже веса соответствующей возрастной группе награждение не производится.</w:t>
      </w:r>
    </w:p>
    <w:p>
      <w:pPr>
        <w:pStyle w:val="Normal"/>
        <w:tabs>
          <w:tab w:val="clear" w:pos="567"/>
          <w:tab w:val="left" w:pos="199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осуществляет Министерство физической культуры и спорта Кузбас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роездом, проживанием, питанием участников и страхованию участников, обеспечиваются за счет средств командирующих организаций или за счет собственных средств участ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а каждого участника должны предъявить, медицинский допуск, заверенный учреждением здравоохранения физкультурно-спортивной направленности, полис (оригинал) страхования жизни и здоровья от несчастных случаев, карточки и номера участ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соревнований, не достигшим возраста 18 лет, необходимо предоставить письменное согласие родителей (законных представителей) на участие в соревнованиях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Для оперативной работы секретариата просим Вас, предоставить техническую заявку и карточки участника до 15.10.2021г. по </w:t>
      </w:r>
      <w:hyperlink r:id="rId3">
        <w:r>
          <w:rPr>
            <w:rStyle w:val="InternetLink"/>
            <w:b/>
            <w:i/>
            <w:sz w:val="28"/>
            <w:szCs w:val="28"/>
          </w:rPr>
          <w:t>kemla@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участия в соревнованиях обращаться в ГБФСУ «СШОР Кузбасса по лёгкой атлетике им.В.А.Савенкова» по тел. 8 (3842)31-95-12 или e-mail: </w:t>
      </w:r>
      <w:hyperlink r:id="rId4">
        <w:r>
          <w:rPr>
            <w:rStyle w:val="InternetLink"/>
            <w:sz w:val="28"/>
            <w:szCs w:val="28"/>
          </w:rPr>
          <w:t>kemla@mail.ru</w:t>
        </w:r>
      </w:hyperlink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type w:val="nextPage"/>
      <w:pgSz w:w="11906" w:h="16838"/>
      <w:pgMar w:left="1247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rovo@42.rospotrebnadzor.ru" TargetMode="External"/><Relationship Id="rId3" Type="http://schemas.openxmlformats.org/officeDocument/2006/relationships/hyperlink" Target="mailto:kemla@mail.ru" TargetMode="External"/><Relationship Id="rId4" Type="http://schemas.openxmlformats.org/officeDocument/2006/relationships/hyperlink" Target="mailto:kemla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12:00Z</dcterms:created>
  <dc:creator>УСО</dc:creator>
  <dc:description/>
  <cp:keywords/>
  <dc:language>en-US</dc:language>
  <cp:lastModifiedBy>User</cp:lastModifiedBy>
  <cp:lastPrinted>2021-09-13T14:42:00Z</cp:lastPrinted>
  <dcterms:modified xsi:type="dcterms:W3CDTF">2021-09-21T06:28:00Z</dcterms:modified>
  <cp:revision>61</cp:revision>
  <dc:subject/>
  <dc:title>Утверждаю:                                                                        Утверждаю:</dc:title>
</cp:coreProperties>
</file>