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57150</wp:posOffset>
                  </wp:positionV>
                  <wp:extent cx="620395" cy="8401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0" w:type="dxa"/>
            <w:tcBorders/>
          </w:tcPr>
          <w:p>
            <w:pPr>
              <w:pStyle w:val="Style14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АВТОНОМНОЕ</w:t>
            </w:r>
          </w:p>
          <w:p>
            <w:pPr>
              <w:pStyle w:val="Style14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-СПОРТИВНОЕ УЧРЕЖДЕНИЕ</w:t>
            </w:r>
          </w:p>
          <w:p>
            <w:pPr>
              <w:pStyle w:val="Style14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ПОРТИВНАЯ ШКОЛА ОЛИМПИЙСКОГО РЕЗЕРВА № 7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</w:t>
            </w:r>
          </w:p>
          <w:p>
            <w:pPr>
              <w:pStyle w:val="Normal"/>
              <w:ind w:left="33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056: Кемерово, ул. Ворошилова,13       Тел./факс 51-08-77    </w:t>
            </w: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dush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_7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дел спорта</w:t>
      </w:r>
    </w:p>
    <w:p>
      <w:pPr>
        <w:pStyle w:val="Normal"/>
        <w:rPr>
          <w:sz w:val="28"/>
        </w:rPr>
      </w:pPr>
      <w:r>
        <w:rPr/>
        <w:t xml:space="preserve">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портивно-массовых мероприятия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ФСУ «СШОР № 7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19 января 2022 г. в г. Омск проходили соревнования «Чемпионат и первенства СФО по легкой атлетике в помещении среди мужчин и женщин, юниоров и юниорок (до 23 лет); юниоров и юниорок (до 20 лет); юношей и девушек (до 18 лет)». На соревнования съехались спортсмены из 9-ти регионов.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ревнований спортсмены СШОР № 7 стали победителями и призерам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Юниоры и юниорк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– Евженко Тимофей, прыжок в высоту (тренер: Коцарь Л.Л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место – Шрайнер Екатерина, прыжок в высоту (тренер: Станилога Л.В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Юниоры и юниорк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2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– Безрукова Арина, бег 60 м (тренеры: Колесникова О.И., Миронов К.С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– Безрукова Арина, бег 200 м (тренеры: Колесникова О.И., Миронов К.С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– Трифонов Егор, прыжок в высоту (тренер: Станилога Л.В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Юноши и девушк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– Снегирева Дарья, прыжок в длину (тренер: Миронов К.С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– Левенец Александр, прыжок в высоту (тренер: Станилога Л.В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нщ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– Смолякова Марина, прыжок в высоту (тренер: Глушенко В.Н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Лобанова О.В.</w:t>
      </w:r>
    </w:p>
    <w:p>
      <w:pPr>
        <w:pStyle w:val="Normal"/>
        <w:rPr/>
      </w:pPr>
      <w:r>
        <w:rPr>
          <w:i/>
          <w:sz w:val="20"/>
          <w:szCs w:val="20"/>
        </w:rPr>
        <w:t>51-03-66</w:t>
      </w:r>
    </w:p>
    <w:sectPr>
      <w:type w:val="nextPage"/>
      <w:pgSz w:w="11906" w:h="16838"/>
      <w:pgMar w:left="1276" w:right="849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6:00Z</dcterms:created>
  <dc:creator>прием</dc:creator>
  <dc:description/>
  <cp:keywords/>
  <dc:language>en-US</dc:language>
  <cp:lastModifiedBy>Лобанова</cp:lastModifiedBy>
  <cp:lastPrinted>2012-04-02T14:38:00Z</cp:lastPrinted>
  <dcterms:modified xsi:type="dcterms:W3CDTF">2022-01-20T13:06:00Z</dcterms:modified>
  <cp:revision>178</cp:revision>
  <dc:subject/>
  <dc:title> </dc:title>
</cp:coreProperties>
</file>