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</w:p>
    <w:tbl>
      <w:tblPr>
        <w:tblW w:w="2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  <w:gridCol w:w="5341"/>
        <w:gridCol w:w="534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легкой атлетики  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Ю.В. Подоплелов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Начальник управления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 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Н. Сагайдак</w:t>
            </w:r>
          </w:p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ФСУ «Спортивная школа олимпийского резерва  № 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Богач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культуры, спорт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администрации города Кемеров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Н. Пономарев</w:t>
            </w:r>
          </w:p>
          <w:p>
            <w:pPr>
              <w:pStyle w:val="Normal"/>
              <w:ind w:left="8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Первенства города по легкоатлетическим 3-борь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иповка юных», посвященное Дню космонавтики и памяти летчика-космонавта, дважды героя советского союза, генерала-майора авиации А.А. Леонова, среди юношей и девушек  2007-2008гг.р., 2009-2010гг.р., 2011-2012гг.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, 2022 г.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1"/>
        <w:bidi w:val="0"/>
        <w:jc w:val="both"/>
        <w:rPr/>
      </w:pPr>
      <w:r>
        <w:rPr>
          <w:sz w:val="28"/>
          <w:szCs w:val="28"/>
          <w:lang w:eastAsia="ru-RU"/>
        </w:rPr>
        <w:t xml:space="preserve">Первенство города по 4-борьям «Шиповка юных», </w:t>
      </w:r>
      <w:r>
        <w:rPr>
          <w:sz w:val="28"/>
          <w:szCs w:val="28"/>
        </w:rPr>
        <w:t>среди юношей и девушек  2007-2008гг.р., 2009-2010гг.р., 2011-2012гг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оревнования) проводятся в соответствии с календарным планом официальных физкультурных и спортивных мероприятий города Кемерово на 2022 год, правилами по виду спорта «легкая атлетика», утвержденными приказом Минспорта России от 16.10.2019 № 839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егкой атлетики среди учащихся и молодежи города Кемерово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легкоатлетов для формирования сборных команд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-31 мая</w:t>
      </w:r>
      <w:r>
        <w:rPr>
          <w:sz w:val="28"/>
          <w:szCs w:val="28"/>
        </w:rPr>
        <w:t xml:space="preserve"> 2022 г. в легкоатлетическом манеже  МАФСУ «СШОР № 7» по адресу: г. Кемерово, ул. Ворошилова, 13.                             Начало соревнований в 11.00 ча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троеборь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Юноши 2011-2012гг.р.: 60м, высота/длина, метание, 6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Девушки 2011-2012гг.р.:60м, высота/длина, метание, 5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Юноши 2009-2010гг.р.: 60м, высота/длина, метание, 8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Девушки 2009-2010гг.р.:60м, высота/длина, метание, 6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Юноши 2007-2008гг.р.: 60м, высота/длина, метание, 1000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Девушки 2007-2008гг.р.: 60м, высота/длина, метание, 600м;</w:t>
      </w:r>
    </w:p>
    <w:p>
      <w:pPr>
        <w:pStyle w:val="TextBodyIndent"/>
        <w:ind w:left="0" w:right="0" w:firstLine="709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й осуществляет управление культуры, спорта и молодежной политики администрации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г. Кемерово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 МАФСУ «СШОР № 7»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Судейская коллегия: главный судья – </w:t>
      </w:r>
      <w:r>
        <w:rPr>
          <w:sz w:val="28"/>
          <w:szCs w:val="28"/>
          <w:lang w:val="ru-RU"/>
        </w:rPr>
        <w:t>Миронов К.С</w:t>
      </w:r>
      <w:r>
        <w:rPr>
          <w:sz w:val="28"/>
          <w:szCs w:val="28"/>
        </w:rPr>
        <w:t>., СС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, главный секретарь – Викторова Я.С., СС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, заместитель главного судьи по медицинскому обеспечению – Романов А.С.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TextBodyIndent"/>
        <w:ind w:left="0" w:right="0" w:firstLine="708"/>
        <w:jc w:val="both"/>
        <w:rPr/>
      </w:pPr>
      <w:r>
        <w:rPr>
          <w:bCs/>
          <w:sz w:val="28"/>
          <w:szCs w:val="28"/>
        </w:rPr>
        <w:t>К участию в соревнованиях допускаются спортсмены в возрастных группах:   юноши и девушки 2007-2008гг.р., 2009-2010гг.р., 2011-2012гг.р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щие персональный медицинский допуск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пускаются к участию с письменного разрешения родителей.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 нагрудные номера.</w:t>
      </w:r>
    </w:p>
    <w:p>
      <w:pPr>
        <w:pStyle w:val="TextBodyIndent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УЧАСТНИКОВ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и зрителей во время проведения соревнований, которые проводятся в легкоатлетическом манеже МАФСУ «СШОР № 7» г. Кемерово (ул. Ворошилова, 13), принятом в эксплуатацию комиссией, при наличии акта технического обследования готовности спортивного сооружения к проведению мероприятий в соответствии с требованиям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20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20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20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ый Минспортом Российской Федерации Матыциным О.В. и Главным государственным санитарным врачом Российской Федерации Поповой Ю.А. от 31.07.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05.11.2020, Главным государственным санитарным врачом РФ 13.11. силу некоторых распоряжений Губернатора Кемеровской области – Кузбасса»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аспоряжения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с дополнени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ФСУ «СШОР № 7» несё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остановлением Правительства Российской Федерации от 18.04.2014 № 353;</w:t>
      </w:r>
    </w:p>
    <w:p>
      <w:pPr>
        <w:pStyle w:val="Style22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22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монтаж, использование и демонтаж специального оборудования, используемого при проведении тренировок и соревнований;</w:t>
      </w:r>
    </w:p>
    <w:p>
      <w:pPr>
        <w:pStyle w:val="Style22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Style22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ю мер по профилактике спортивного травматизма и безопасности подготовки и проведения соревнования в целом (ответственный Богачев Е.В.);</w:t>
      </w:r>
    </w:p>
    <w:p>
      <w:pPr>
        <w:pStyle w:val="Style22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ю безопасности в соответствии со ст. 12 Федерального закона от 07.02.2011 г. № 3-ФЗ (ред. от 06.12.2011) «О полиции» в месте проведения соревнований и прилегающей территории (в целях охраны общественного порядка в наличии комната дополнительного осмотра);</w:t>
      </w:r>
    </w:p>
    <w:p>
      <w:pPr>
        <w:pStyle w:val="Style22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ю медицинского обслуживания в период проведения соревнований (медицинское обслуживание обеспечивается врачом МАФСУ «СШОР № 7» Романовым А.С., бригада скорой помощи в резерве по заявке организаторов);</w:t>
      </w:r>
    </w:p>
    <w:p>
      <w:pPr>
        <w:pStyle w:val="Style22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МАФСУ «СШОР № 7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TextBodyIndent"/>
        <w:spacing w:lineRule="auto" w:line="360"/>
        <w:ind w:left="0" w:right="0" w:firstLine="709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 СОРЕВНОВАНИЙ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 Договор предоставляется в мандатную комиссию.</w:t>
      </w:r>
    </w:p>
    <w:p>
      <w:pPr>
        <w:pStyle w:val="TextBodyIndent"/>
        <w:spacing w:lineRule="auto" w:line="360"/>
        <w:ind w:left="0" w:right="0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Победители и призеры соревнований награждаются</w:t>
      </w:r>
      <w:r>
        <w:rPr>
          <w:sz w:val="28"/>
          <w:szCs w:val="28"/>
          <w:lang w:val="ru-RU"/>
        </w:rPr>
        <w:t xml:space="preserve"> в личном первенстве по таблице 4-х-борья </w:t>
      </w:r>
      <w:r>
        <w:rPr>
          <w:sz w:val="28"/>
          <w:szCs w:val="28"/>
        </w:rPr>
        <w:t xml:space="preserve"> медалями, грамотами управления культуры спорта и молодежной поли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города Кемеров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ind w:left="0" w:right="0" w:firstLine="709"/>
        <w:jc w:val="both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и награждением победителей и призеров, несет МАФСУ «СШОР № 7» в пределах лимитов, направленных на выполнение муниципального задания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.</w:t>
      </w:r>
      <w:r>
        <w:rPr>
          <w:sz w:val="28"/>
          <w:szCs w:val="28"/>
          <w:lang w:val="ru-RU"/>
        </w:rPr>
        <w:t xml:space="preserve"> Финансовые расходы, связанные с проездом, проживанием, питанием участников и страхование участников, обеспечиваются за счет средств командирующих организаций.</w:t>
      </w:r>
    </w:p>
    <w:p>
      <w:pPr>
        <w:pStyle w:val="TextBodyIndent"/>
        <w:ind w:left="0" w:righ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а каждого участника должны предъявить, медицинский допуск заверенный подписью и печатью врача, карточки и номера участников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оперативной работы секретариата просим Вас предоставить техническую заявку до 27.05.2022 г. в методический кабинет или на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dush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</w:rPr>
          <w:t>_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необходимо предоставить письменное согласие родителей (законных представителей) на участие в соревнованиях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 вопросам организации и участия в соревнованиях обращаться в МАФСУ «СШОР № 7» - тел. 8 (3842) 51-08-77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dush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</w:rPr>
          <w:t>_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  <w:sz w:val="22"/>
          <w:szCs w:val="22"/>
        </w:rPr>
        <w:t xml:space="preserve">Исп. </w:t>
      </w:r>
      <w:r>
        <w:rPr>
          <w:i/>
          <w:sz w:val="22"/>
          <w:szCs w:val="22"/>
          <w:lang w:val="ru-RU"/>
        </w:rPr>
        <w:t xml:space="preserve">Нуриахметова И.Ю., </w:t>
      </w:r>
      <w:r>
        <w:rPr>
          <w:i/>
          <w:sz w:val="22"/>
          <w:szCs w:val="22"/>
        </w:rPr>
        <w:t>.тел. 51-0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ru-RU"/>
        </w:rPr>
        <w:t>66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8"/>
        <w:b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720" w:right="0" w:hanging="0"/>
    </w:pPr>
    <w:rPr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_n_7@mail.ru" TargetMode="External"/><Relationship Id="rId3" Type="http://schemas.openxmlformats.org/officeDocument/2006/relationships/hyperlink" Target="mailto:dush_n_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1:00Z</dcterms:created>
  <dc:creator>Pentium4</dc:creator>
  <dc:description/>
  <dc:language>en-US</dc:language>
  <cp:lastModifiedBy/>
  <cp:lastPrinted>2022-02-09T12:10:00Z</cp:lastPrinted>
  <dcterms:modified xsi:type="dcterms:W3CDTF">2022-05-23T03:30:51Z</dcterms:modified>
  <cp:revision>5</cp:revision>
  <dc:subject/>
  <dc:title>«Согласовано»                                                             «Утверждаю»</dc:title>
</cp:coreProperties>
</file>