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64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  <w:gridCol w:w="4780"/>
        <w:gridCol w:w="4778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бщественная Организация «Федерации легкой атлетики  г. Кеме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Я.С. Викторов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Начальник управления культуры, спорта и молодежной политики администрации города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Н. Сагайда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ФСУ «Спортивная школа олимпийского резерва  № 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Е.В. Богачев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культуры, спорт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 города Кемерово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Н. Пономарев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города по легкоатлетическим двоеборьям, посвященного Дню народного Еди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, 2022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енство города по легкой атлетике «Первенства города по легкоатлетическим двоеборьям, посвященного Дню народног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Единства» среди юношей и девушек 2007 - 2008 гг.р., 2009 - 2010 гг.р. (далее – соревнования) проводятся в соответствии с календарным планом официальных физкультурных и спортивных мероприятий города Кемерово на 2022 год, правилами по виду спорта «легкая атлетика», утвержденными приказом Минспорта России от 16.10.2019 № 839.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егкой атлетики среди учащихся 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портивных разрядов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30 октября 2022 г. в МАФСУ «СШОР № 7» (Легкоатлетический манеж) по адресу: г. Кемерово, ул. Ворошилова,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 в 10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TextBodyIndent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оши  2007-2008 гг. р.: 60м+60м с/б, 60м+800м, 60м+прыжок в длину, 60м+прыжок в высоту, 60м+с/х 3км, 60м + толкание ядра.</w:t>
      </w:r>
    </w:p>
    <w:p>
      <w:pPr>
        <w:pStyle w:val="TextBodyIndent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ушки 2007-2008 гг. р.: 60м+60м с/б, 60м+600м, 60м+прыжок в длину, 60м+прыжок в высоту, 60м+с/х 3км, 60м + толкание ядра.</w:t>
      </w:r>
    </w:p>
    <w:p>
      <w:pPr>
        <w:pStyle w:val="TextBodyIndent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оши  2009-2010 гг. р.: 60м +60мс/б, 60м+600м, 60м+прыжок в длину, 60м+прыжок в высоту, 60м+с/х1км, 60м + толкание ядра.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евушки 2009-2010 гг. р.: 60м +60мс/б, 60м+600м, 60м+прыжок в длину, 60м+прыжок в высоту, 60м+с/х1км, 60м + толкание ядра.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управление культуры, спорта и молодежной политики администрации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емерово.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й возлагается на МАФСУ «СШОР № 7» и ГСОО «Федерацию легкой атлетики»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легкой атлетики несет ответственность за предоставление главной судейской коллеги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: главный судья – Максимова Т.С., СС3 категории, главный секретарь – Викторова Я.С., СС1 категории, заместитель главного судьи по медицинскому обеспечению – Романов А.С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TextBodyIndent"/>
        <w:ind w:left="0" w:right="0" w:firstLine="708"/>
        <w:jc w:val="both"/>
        <w:rPr/>
      </w:pPr>
      <w:r>
        <w:rPr>
          <w:bCs/>
          <w:sz w:val="28"/>
          <w:szCs w:val="28"/>
        </w:rPr>
        <w:t>К участию в соревнованиях допускаются спортсмены в возрастных группах:   юноши и девушки 2006 - 2007 гг.р., 2008 - 2009 гг.р. имеющие персональный медицинский допуск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пускаются к участию с письменного разрешения родителей.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иметь нагрудные номера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УЧАСТ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участников и зрителей во время проведения соревнований, которые проводятся в легкоатлетическом манеже МАФСУ «СШОР № 7» г. Кемерово (ул. Ворошилова, 13), принятом в эксплуатацию комиссией, при наличии акта технического обследования готовности спортивного сооружения к проведению мероприятий в соответствии с требованиям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9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9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9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426"/>
        <w:contextualSpacing/>
        <w:jc w:val="both"/>
        <w:rPr/>
      </w:pPr>
      <w:r>
        <w:rPr>
          <w:sz w:val="28"/>
          <w:szCs w:val="28"/>
        </w:rPr>
        <w:t xml:space="preserve">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ый Минспортом Российской Федерации Матыциным О.В. и Главным государственным санитарным врачом Российской Федерации Поповой Ю.А. от 31.07.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05.11.2020, Главным государственным санитарным врачом РФ 13.11. силу некоторых распоряжений Губернатора Кемеровской области – Кузбасса».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аспоряжения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с дополнения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ФСУ «СШОР № 7» несё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остановлением Правительства Российской Федерации от 18.04.2014 № 353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монтаж, использование и демонтаж специального оборудования, используемого при проведении тренировок и соревнований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ию мер по профилактике спортивного травматизма и безопасности подготовки и проведения соревнования в целом (ответственный Богачев Е.В.)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ю безопасности в соответствии со ст. 12 Федерального закона от 07.02.2011 г. № 3-ФЗ (ред. от 06.12.2011) «О полиции» в месте проведения соревнований и прилегающей территории (в целях охраны общественного порядка в наличии комната дополнительного осмотра)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ю медицинского обслуживания в период проведения соревнований (медицинское обслуживание обеспечивается врачом МАФСУ «СШОР № 7» Романовым А.С., бригада скорой помощи в резерве по заявке организаторов);</w:t>
      </w:r>
    </w:p>
    <w:p>
      <w:pPr>
        <w:pStyle w:val="Style22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·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, заболеваний, несчастных случаев при проведении спортивных мероприятий МАФСУ «СШОР № 7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TextBodyIndent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 СОРЕВНОВАНИЙ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 Договор предоставляется в мандатную комиссию.</w:t>
      </w:r>
    </w:p>
    <w:p>
      <w:pPr>
        <w:pStyle w:val="TextBodyIndent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грамотами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м + прыжок высоту/длину, 60м + 800м/600м: определение победителей по сумме очков двух видов по таблице 4-х - борья, при равном количестве очков приоритетом является второй выбранный вид программ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м + 60м с/б: определение победителей, по сумме очков в двух видах двоеборья, по таблице оценки результатов в легкой атлетике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м + с/х 1км/3км/т. ядра: определение победителей по сумме очков  в двух видах программы, по таблице оценки результатов в легкой атлетике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и награждением победителей и призеров, несет МАФСУ «СШОР № 7» в пределах лимитов, направленных на выполнение муниципального задания на 2022 год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а каждого участника должны предъявить, медицинский допуск заверенный подписью и печатью врача, карточки и номера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оперативной работы секретариата просим Вас предоставить техническую заявку (карточки), медицинскую заявку до 27.10.2022 г., (четверг),  до 15.00 в методический кабинет или на 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dush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</w:rPr>
          <w:t>_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 вопросам организации и участия в соревнованиях обращаться в МАФСУ «СШОР № 7» - тел. 8 (3842) 51-03-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dush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</w:rPr>
          <w:t>_7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Нуриахметова И.Ю., тел. 51-03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8"/>
        <w:b/>
        <w:szCs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720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_n_7@mail.ru" TargetMode="External"/><Relationship Id="rId3" Type="http://schemas.openxmlformats.org/officeDocument/2006/relationships/hyperlink" Target="mailto:dush_n_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50:00Z</dcterms:created>
  <dc:creator>Pentium4</dc:creator>
  <dc:description/>
  <cp:keywords/>
  <dc:language>en-US</dc:language>
  <cp:lastModifiedBy>Наталия</cp:lastModifiedBy>
  <cp:lastPrinted>2021-10-12T16:48:00Z</cp:lastPrinted>
  <dcterms:modified xsi:type="dcterms:W3CDTF">2022-10-13T05:14:00Z</dcterms:modified>
  <cp:revision>2</cp:revision>
  <dc:subject/>
  <dc:title>    «Согласовано»                                                             «Утверждаю»</dc:title>
</cp:coreProperties>
</file>