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3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31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31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31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31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31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0310" cy="1069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2-11-08T06:17:00Z</dcterms:modified>
  <cp:revision>196</cp:revision>
  <dc:subject/>
  <dc:title>Государственное учреждение дополнительного образования</dc:title>
</cp:coreProperties>
</file>